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9"/>
      </w:tblGrid>
      <w:tr>
        <w:trPr>
          <w:trHeight w:val="138" w:hRule="atLeast"/>
        </w:trPr>
        <w:tc>
          <w:tcPr>
            <w:tcW w:w="10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/>
              <w:t>学 术 型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385"/>
              <w:gridCol w:w="1619"/>
              <w:gridCol w:w="6116"/>
            </w:tblGrid>
            <w:tr>
              <w:trPr>
                <w:trHeight w:val="367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  <w:t>083001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科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毒理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与健康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水质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环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持久性有毒污染物（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为国科大杭高院代招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3002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工程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水质、水环境与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污染化学与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固体废弃物处理与资源化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材料与减排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土壤和土壤污染修复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微生物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1300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生态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城市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区域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景观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生态风险评价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0302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分析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分析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分析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0303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有机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有机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有机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  <w:t>0830Z1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8"/>
                      <w:szCs w:val="18"/>
                    </w:rPr>
                    <w:t>环境经济与环境管理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管理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经济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6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经济学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 业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328"/>
              <w:gridCol w:w="1530"/>
              <w:gridCol w:w="6116"/>
            </w:tblGrid>
            <w:tr>
              <w:trPr>
                <w:trHeight w:val="367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3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6000</w:t>
                  </w:r>
                </w:p>
              </w:tc>
              <w:tc>
                <w:tcPr>
                  <w:tcW w:w="13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生物与医药</w:t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环境与健康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52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细胞生物学</w:t>
                  </w:r>
                </w:p>
              </w:tc>
            </w:tr>
            <w:tr>
              <w:trPr>
                <w:trHeight w:val="2453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5700</w:t>
                  </w:r>
                </w:p>
              </w:tc>
              <w:tc>
                <w:tcPr>
                  <w:tcW w:w="13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资源与环境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水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固体废弃物处理与资源化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材料与减排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分析与监测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系统与产业生态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生态工程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53:00Z</dcterms:created>
  <dc:creator>fxzm</dc:creator>
  <dc:description/>
  <cp:keywords/>
  <dc:language>en-US</dc:language>
  <cp:lastModifiedBy>冯娟</cp:lastModifiedBy>
  <cp:lastPrinted>2021-06-15T09:16:00Z</cp:lastPrinted>
  <dcterms:modified xsi:type="dcterms:W3CDTF">2022-09-14T07:18:00Z</dcterms:modified>
  <cp:revision>16</cp:revision>
  <dc:subject/>
  <dc:title>中国科学院生态环境研究中心</dc:title>
</cp:coreProperties>
</file>