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1355"/>
        <w:gridCol w:w="1505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京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丁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霖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钰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抒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慧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丹学院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干计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燕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欣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贝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丹学院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曼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干计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干计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5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干计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达罕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干计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宁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志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飞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梦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敬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干计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0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庆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应铭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文倩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琪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伟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懿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雅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灿霞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清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琪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浩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若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晶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丹学院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干计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怡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万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星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洁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干计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5042000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楠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9:00Z</dcterms:created>
  <dc:creator>unknown</dc:creator>
  <dc:description/>
  <cp:keywords/>
  <dc:language>en-US</dc:language>
  <cp:lastModifiedBy>unknown</cp:lastModifiedBy>
  <dcterms:modified xsi:type="dcterms:W3CDTF">2015-03-16T02:10:00Z</dcterms:modified>
  <cp:revision>1</cp:revision>
  <dc:subject/>
  <dc:title>序号</dc:title>
</cp:coreProperties>
</file>