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CharacterStyle2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定向部分</w:t>
      </w:r>
      <w:r>
        <w:rPr>
          <w:rStyle w:val="CharacterStyle2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双一流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Style w:val="CharacterStyle2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优秀毕业生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中国农业大学、北京师范大学、中央民族大学、天津大学、吉林大学、同济大学、华东师范大学、东南大学、厦门大学、中国海洋大学、武汉大学、华中科技大学、中南大学、中山大学、华南理工大学、重庆大学、四川大学、西北农林科技大学、中央财经大学、中国科学院大学、中国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2">
    <w:name w:val="Character Style 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5:00Z</dcterms:created>
  <dc:creator>user</dc:creator>
  <dc:description/>
  <dc:language>en-US</dc:language>
  <cp:lastModifiedBy>user</cp:lastModifiedBy>
  <dcterms:modified xsi:type="dcterms:W3CDTF">2022-12-13T15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