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overflowPunct w:val="false"/>
        <w:spacing w:lineRule="exact" w:line="400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广东省</w:t>
      </w: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年度选调生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和急需紧缺专业公务员招录高校范围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国内一流大学建设高校（</w:t>
      </w:r>
      <w:r>
        <w:rPr>
          <w:rFonts w:eastAsia="黑体;SimHei" w:cs="黑体;SimHei" w:ascii="黑体;SimHei" w:hAnsi="黑体;SimHei"/>
          <w:sz w:val="30"/>
          <w:szCs w:val="30"/>
        </w:rPr>
        <w:t>36</w:t>
      </w:r>
      <w:r>
        <w:rPr>
          <w:rFonts w:ascii="黑体;SimHei" w:hAnsi="黑体;SimHei" w:cs="黑体;SimHei" w:eastAsia="黑体;SimHei"/>
          <w:sz w:val="30"/>
          <w:szCs w:val="30"/>
        </w:rPr>
        <w:t>所）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东北大学、郑州大学、湖南大学。</w:t>
      </w:r>
    </w:p>
    <w:p>
      <w:pPr>
        <w:pStyle w:val="Style14"/>
        <w:spacing w:lineRule="exact" w:line="560"/>
        <w:ind w:firstLine="600"/>
        <w:jc w:val="both"/>
        <w:rPr/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二、国（境）外知名高校（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60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所）：</w:t>
      </w:r>
      <w:r>
        <w:rPr>
          <w:rFonts w:ascii="Times New Roman" w:hAnsi="Times New Roman" w:cs="Times New Roman" w:eastAsia="仿宋_GB2312;仿宋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Style14"/>
        <w:spacing w:lineRule="exact" w:line="56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哈佛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斯坦福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芝加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麻省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普林斯顿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耶鲁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约翰霍普金斯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康奈尔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宾夕法尼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哥伦比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伯克利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洛杉矶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圣地亚哥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杜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密歇根大学安娜堡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西北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密歇根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卡内基梅隆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佐治亚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华盛顿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旧金山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加州大学圣塔芭芭拉分校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圣路易斯华盛顿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纽约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剑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牛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伦敦大学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帝国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爱丁堡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伦敦国王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伦敦政治经济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曼彻斯特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布里斯托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慕尼黑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海德堡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慕尼黑工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苏黎世联邦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洛桑联邦理工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苏黎世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卡罗琳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澳大利亚国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悉尼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墨尔本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新南威尔士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昆士兰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多伦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麦吉尔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英属哥伦比亚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巴黎高等师范学院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哥本哈根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莫斯科国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新加坡国立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、南洋理工大学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。</w:t>
      </w:r>
    </w:p>
    <w:p>
      <w:pPr>
        <w:pStyle w:val="Normal"/>
        <w:overflowPunct w:val="false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国内一流学科建设高校（</w:t>
      </w:r>
      <w:r>
        <w:rPr>
          <w:rFonts w:eastAsia="黑体;SimHei" w:cs="黑体;SimHei" w:ascii="黑体;SimHei" w:hAnsi="黑体;SimHei"/>
          <w:sz w:val="30"/>
          <w:szCs w:val="30"/>
        </w:rPr>
        <w:t>70</w:t>
      </w:r>
      <w:r>
        <w:rPr>
          <w:rFonts w:ascii="黑体;SimHei" w:hAnsi="黑体;SimHei" w:cs="黑体;SimHei" w:eastAsia="黑体;SimHei"/>
          <w:sz w:val="30"/>
          <w:szCs w:val="30"/>
        </w:rPr>
        <w:t>所）：</w:t>
      </w:r>
      <w:r>
        <w:rPr>
          <w:rFonts w:ascii="Times New Roman" w:hAnsi="Times New Roman" w:cs="Times New Roman" w:eastAsia="仿宋_GB2312;仿宋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中央美术学院、中国政法大学、天津工业大学、天津医科大学、天津中医药大学、华北电力大学、河北工业大学、太原理工大学、辽宁大学、大连海事大学、东北师范大学、哈尔滨工程大学、东北农业大学、东北林业大学、华东理工大学、东华大学、上海海洋大学、上海中医药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中国石油大学、宁波大学、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0"/>
          <w:szCs w:val="30"/>
        </w:rPr>
        <w:t>中国科学院大学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、中国社科院大学、中央党校、中国农业科学院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我省重点高校（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所）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华南农业大学、南方医科大学、广东工业大学、深圳大学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广东外语外贸大学、汕头大学、广州大学、广州医科大学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南方科技大学、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广东财经大学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cp:keywords/>
  <dc:language>en-US</dc:language>
  <cp:lastModifiedBy>unknown</cp:lastModifiedBy>
  <cp:lastPrinted>2019-11-04T18:36:00Z</cp:lastPrinted>
  <dcterms:modified xsi:type="dcterms:W3CDTF">2019-11-06T05:45:00Z</dcterms:modified>
  <cp:revision>2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