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温馨提示：本招生目录中导师为中心全部博士生导师。因各位导师</w:t>
      </w:r>
      <w:r>
        <w:rPr>
          <w:rFonts w:cs="宋体;SimSun" w:ascii="宋体;SimSun" w:hAnsi="宋体;SimSun"/>
          <w:b/>
          <w:sz w:val="21"/>
          <w:szCs w:val="21"/>
        </w:rPr>
        <w:t>202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年度招生名额安排不同（已招直博生、预计招收硕转博或本年度不招生），请各位统考考生务必征求导师意见，导师同意报名后方可报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jc w:val="center"/>
        <w:rPr>
          <w:rStyle w:val="Word2221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jc w:val="center"/>
        <w:rPr>
          <w:rStyle w:val="Word221"/>
          <w:color w:val="000000"/>
          <w:sz w:val="32"/>
          <w:szCs w:val="32"/>
        </w:rPr>
      </w:pPr>
      <w:r>
        <w:rPr>
          <w:rStyle w:val="Word2221"/>
          <w:color w:val="000000"/>
          <w:sz w:val="32"/>
          <w:szCs w:val="32"/>
        </w:rPr>
        <w:t>中国科学院生态环境研究中心</w:t>
      </w:r>
      <w:r>
        <w:rPr>
          <w:bCs/>
          <w:sz w:val="32"/>
          <w:szCs w:val="32"/>
        </w:rPr>
        <w:br/>
      </w:r>
      <w:r>
        <w:rPr>
          <w:rStyle w:val="Word221"/>
          <w:color w:val="000000"/>
          <w:sz w:val="32"/>
          <w:szCs w:val="32"/>
        </w:rPr>
        <w:t>博士研究生招生</w:t>
      </w:r>
      <w:r>
        <w:rPr>
          <w:rStyle w:val="Word221"/>
          <w:color w:val="000000"/>
          <w:sz w:val="32"/>
          <w:szCs w:val="32"/>
        </w:rPr>
        <w:t>目录</w:t>
      </w:r>
    </w:p>
    <w:p>
      <w:pPr>
        <w:pStyle w:val="Normal"/>
        <w:jc w:val="center"/>
        <w:rPr>
          <w:rStyle w:val="Word22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1"/>
        <w:gridCol w:w="1265"/>
        <w:gridCol w:w="2872"/>
        <w:gridCol w:w="705"/>
        <w:gridCol w:w="1275"/>
        <w:gridCol w:w="3197"/>
        <w:gridCol w:w="3370"/>
      </w:tblGrid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83001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科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环境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一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亚</w:t>
            </w:r>
            <w:r>
              <w:rPr>
                <w:rFonts w:ascii="宋体;SimSun" w:hAnsi="宋体;SimSun" w:cs="Yuanti SC Regular;Arial Unicode MS"/>
                <w:kern w:val="0"/>
                <w:sz w:val="14"/>
                <w:szCs w:val="14"/>
              </w:rPr>
              <w:t>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稷燕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Microsoft YaHei UI" w:hAnsi="Microsoft YaHei UI" w:cs="Microsoft YaHei UI"/>
                <w:sz w:val="13"/>
                <w:szCs w:val="13"/>
                <w:shd w:fill="FFFFFF" w:val="clear"/>
              </w:rPr>
              <w:t>环境过程和环境分析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史建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重金属污染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东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过程机制及风险评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转化与循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利霞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（一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理论环境化学与计算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苏贵金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催化降解技术原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牟玉静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和生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梅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物的细胞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丽荣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东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识别分析与健康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瑞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物结构解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效应导向的污染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庆鑫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均相大气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瑞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的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变化及其生态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新污染物在环境界介质间的传输与转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亚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谭志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细颗粒分析与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任延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复合污染机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楚碧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气溶胶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英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环境行为与人体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陆达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县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物界面反应机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环境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永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土壤学与环境生物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孙国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元素循环及土壤污染与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焦文涛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场地土壤污染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乔敏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土壤环境行为及生态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污染控制与环境生物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color w:val="FF0000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雯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定向生物转化与资源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会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环境行为与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战爱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生生物分子生态学与进化生态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建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残留与生态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查金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绪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段桂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健康及土壤生物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肖可青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碳循环与土壤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安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组学与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与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健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秦占芬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生态</w:t>
            </w:r>
            <w:r>
              <w:rPr>
                <w:rFonts w:cs="宋体;SimSun" w:ascii="宋体;SimSun" w:hAnsi="宋体;SimSun"/>
                <w:sz w:val="15"/>
                <w:szCs w:val="15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环境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与分子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廖春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周群芳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型污染物的内分泌干扰效应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立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毒理与环境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rancesco Faiol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干细胞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宋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Microsoft YaHei UI" w:hAnsi="Microsoft YaHei UI" w:cs="Microsoft YaHei UI"/>
                <w:sz w:val="13"/>
                <w:szCs w:val="13"/>
                <w:shd w:fill="FFFFFF" w:val="clear"/>
              </w:rPr>
              <w:t>环境毒理与健康</w:t>
            </w:r>
            <w:r>
              <w:rPr>
                <w:rFonts w:ascii="Microsoft YaHei UI" w:hAnsi="Microsoft YaHei UI" w:cs="Microsoft YaHei UI"/>
                <w:sz w:val="13"/>
                <w:szCs w:val="13"/>
                <w:shd w:fill="FFFFFF" w:val="clear"/>
              </w:rPr>
              <w:t>（一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与健康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cs="Microsoft YaHei UI"/>
                <w:sz w:val="13"/>
                <w:szCs w:val="1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物毒性靶标及机制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健康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化学与防控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亚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筛查及其传输机制研究（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为国科大杭高院代招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干计划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导师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2835"/>
        <w:gridCol w:w="709"/>
        <w:gridCol w:w="1275"/>
        <w:gridCol w:w="3197"/>
      </w:tblGrid>
      <w:tr>
        <w:trPr>
          <w:trHeight w:val="57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b/>
                <w:b/>
                <w:kern w:val="0"/>
              </w:rPr>
            </w:pPr>
            <w:r>
              <w:rPr>
                <w:rFonts w:cs="Xingkai SC Bold;Arial Unicode MS" w:ascii="宋体;SimSun" w:hAnsi="宋体;SimSun"/>
                <w:b/>
                <w:kern w:val="0"/>
              </w:rPr>
              <w:t>083002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水环境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3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污染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曲久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原理与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原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杨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源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水再生利用与有机固废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范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乡村环境卫生与污染治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爱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生物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挥发性有机物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石宝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输配过程水质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的高级氧化还原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彭先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  <w:t>废水处理原理与资源化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栾富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  <w:t>污染物转化过程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膜分离过程与水污染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深度处理与回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俞文正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膜技术（一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承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资源能源回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高迎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保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复合水处理过程与副产物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柏耀辉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水污染控制与环境生物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于建伟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识别与控制技术（一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侯得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低碳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洪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地球化学过程与调控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伟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泥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color w:val="FF0000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梦凯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深度处理与消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安伟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评估和过程模拟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百文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膜技术（二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董慧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识别与控制技术（二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单保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生态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为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湿地科学与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祝贵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处理微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固体废弃物处理及资源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付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振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废处置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环境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白志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工程与微生物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大气污染化学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贺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非均相大气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余运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、大气污染控制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长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多相催化与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温室气体资源化利用及光催化能源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金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环境催化、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何广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大气污染控制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4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5"/>
              </w:rPr>
              <w:t>少干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处理原理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8"/>
        <w:gridCol w:w="1278"/>
        <w:gridCol w:w="2835"/>
        <w:gridCol w:w="709"/>
        <w:gridCol w:w="1275"/>
        <w:gridCol w:w="3197"/>
      </w:tblGrid>
      <w:tr>
        <w:trPr>
          <w:trHeight w:val="477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</w:rPr>
              <w:t>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植被恢复与生态水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利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景观格局分析与空间模拟、区域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一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观生态评价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晓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生态遥感、生态系统服务和生态安全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5"/>
                <w:szCs w:val="15"/>
                <w:shd w:fill="FFFFFF" w:val="clear"/>
              </w:rPr>
              <w:t>区域生态、多功能景观管理与效益评估、生态保育与水土保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光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水文、区域生态、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然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城市景观地理、景观保护与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color w:val="FF0000"/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与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宋体;SimSun"/>
                <w:sz w:val="14"/>
                <w:szCs w:val="14"/>
                <w:shd w:fill="FFFFFF" w:val="clear"/>
              </w:rPr>
              <w:t>景观空间分析与过程模拟、重大工程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伍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宋体;SimSun"/>
                <w:sz w:val="14"/>
                <w:szCs w:val="14"/>
                <w:shd w:fill="FFFFFF" w:val="clear"/>
              </w:rPr>
              <w:t>景观格局与生态过程、生态恢复与生态安全、全球变化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域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红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分析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曹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鸟类生态学与湿地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雅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生态效应与生态风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风险、生态安全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伟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景观格局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董仁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shd w:fill="FFFFFF" w:val="clear"/>
              </w:rPr>
              <w:t>城镇可持续发展与景感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资源循环利用的生态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晶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与生命周期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伟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化格局演变及其生态环境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欧阳志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Verdana"/>
                <w:sz w:val="13"/>
                <w:szCs w:val="13"/>
                <w:shd w:fill="FFFFFF" w:val="clear"/>
              </w:rPr>
              <w:t>生态评价与保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生态学和人地耦合系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过程与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过程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卫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生态保护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Cs/>
                <w:kern w:val="0"/>
                <w:sz w:val="14"/>
                <w:szCs w:val="14"/>
              </w:rPr>
              <w:t>大气环境与生物地球化学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思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全球变化遥感、陆地生态系统过程模型、地表过程与地理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服务与人类福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逯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陆地生态系统温室气体收支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洪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资源管理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郭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组与生态系统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评估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壤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保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生态过程与生态恢复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卫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风险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葛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丽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宏基因组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天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固碳与碳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伍松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矿物与有机质互作、土壤生态修复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干计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1"/>
        <w:gridCol w:w="1276"/>
        <w:gridCol w:w="2835"/>
        <w:gridCol w:w="709"/>
        <w:gridCol w:w="1275"/>
        <w:gridCol w:w="3197"/>
      </w:tblGrid>
      <w:tr>
        <w:trPr>
          <w:trHeight w:val="46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</w:rPr>
              <w:t>分析化学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与生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（二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催化转化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识别分析与健康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的痕量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环境行为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县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催化与原位反应技术开发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干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0"/>
        <w:gridCol w:w="1276"/>
        <w:gridCol w:w="2835"/>
        <w:gridCol w:w="709"/>
        <w:gridCol w:w="1239"/>
        <w:gridCol w:w="3233"/>
      </w:tblGrid>
      <w:tr>
        <w:trPr>
          <w:trHeight w:val="49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</w:rPr>
              <w:t>有机化学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36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审核制外国语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反应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有机与理论有机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干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机化学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134"/>
        <w:gridCol w:w="2819"/>
        <w:gridCol w:w="725"/>
        <w:gridCol w:w="1275"/>
        <w:gridCol w:w="3197"/>
      </w:tblGrid>
      <w:tr>
        <w:trPr>
          <w:trHeight w:val="494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0830Z1 </w:t>
            </w:r>
            <w:r>
              <w:rPr>
                <w:rFonts w:ascii="宋体;SimSun" w:hAnsi="宋体;SimSun" w:cs="宋体;SimSun"/>
                <w:b/>
                <w:kern w:val="0"/>
              </w:rPr>
              <w:t>环境经济与环境管理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吴钢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与管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评估与管理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固体废物可持续管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少干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经济与环境管理导师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经济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ascii="宋体;SimSun" w:hAnsi="宋体;SimSun" w:cs="Xingkai SC Bold;Arial Unicode MS"/>
          <w:kern w:val="0"/>
          <w:sz w:val="14"/>
          <w:szCs w:val="14"/>
        </w:rPr>
        <w:t>考试科目后的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是相同考试科目名称在业务课一、二的区别码，无特殊含义</w:t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720" w:right="720" w:gutter="0" w:header="0" w:top="680" w:footer="0" w:bottom="99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221">
    <w:name w:val="word221"/>
    <w:qFormat/>
    <w:rPr>
      <w:b/>
      <w:bCs/>
      <w:color w:val="00853C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1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9:00Z</dcterms:created>
  <dc:creator>Bokai Zhu</dc:creator>
  <dc:description/>
  <cp:keywords/>
  <dc:language>en-US</dc:language>
  <cp:lastModifiedBy>NTKO</cp:lastModifiedBy>
  <cp:lastPrinted>2024-10-17T14:17:00Z</cp:lastPrinted>
  <dcterms:modified xsi:type="dcterms:W3CDTF">2024-10-17T06:25:00Z</dcterms:modified>
  <cp:revision>310</cp:revision>
  <dc:subject/>
  <dc:title/>
</cp:coreProperties>
</file>