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冠名奖学金申请网上填报说明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冠名奖学金网上填报在中国科学院大学教育业务平台“奖助系统”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sep.ucas.ac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点击 “奖助系统”标签；点击“奖学金申请”，选择要申请的奖项，点击“申请”按钮，维护本人申报信息等，填写、核对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  <w:lang w:eastAsia="zh-CN"/>
        </w:rPr>
        <w:t>相应内容及接收奖学金的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建设银行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  <w:lang w:eastAsia="zh-CN"/>
        </w:rPr>
        <w:t>卡号</w:t>
      </w:r>
      <w:r>
        <w:rPr>
          <w:rFonts w:ascii="仿宋_GB2312" w:hAnsi="仿宋_GB2312" w:cs="宋体;SimSun" w:eastAsia="仿宋_GB2312"/>
          <w:sz w:val="32"/>
          <w:szCs w:val="32"/>
        </w:rPr>
        <w:t>（请在附件中上传发表论文及其他学术成果证明材料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对填写的内容检查无误后，点击“保存”按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62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sep.ucas.ac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点击“奖助系统”，选择“导师角色”，点击“审核申请”，分别对申报奖项的学生进行审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导师查看学生的 “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奖项申报表”，填写对论文（或成果）的评价及推荐意见，如同意学生的申报，请点击“审核通过”（并为该学生选择学科专家评审组）；否则，点击“退回修改”按钮，让学生对申报表进行修改。</w:t>
      </w:r>
    </w:p>
    <w:p>
      <w:pPr>
        <w:pStyle w:val="Normal"/>
        <w:spacing w:lineRule="exact" w:line="62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阶段　研究所审核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研究所教育管理干部登陆国科大教育业务平台（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sep.ucas.ac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点击 “奖助系统”标签；点击“奖学金管理”；选择“奖项申请”，点击“培养单位推荐”按钮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在列表操作栏内选中确定推荐的学生名单，点击“保存评审组和排序”，点击“同意推荐”，填写推荐意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通知被推荐的学生下载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格式“奖学金申请表”，打印并请导师在奖项申请表相应位置签字后交研究生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确认无误后，研究所教育管理干部点击“导出推荐名单”并打印，签字盖章后报送中国科学院大学学生处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其他　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技术支持服务热线：</w:t>
      </w:r>
      <w:r>
        <w:rPr>
          <w:rFonts w:eastAsia="仿宋_GB2312" w:cs="宋体;SimSun" w:ascii="仿宋_GB2312" w:hAnsi="仿宋_GB2312"/>
          <w:sz w:val="32"/>
          <w:szCs w:val="32"/>
        </w:rPr>
        <w:t>010-88256622</w:t>
      </w:r>
      <w:r>
        <w:rPr>
          <w:rFonts w:ascii="仿宋_GB2312" w:hAnsi="仿宋_GB2312" w:cs="宋体;SimSun" w:eastAsia="仿宋_GB2312"/>
          <w:sz w:val="32"/>
          <w:szCs w:val="32"/>
        </w:rPr>
        <w:t>；技术支持服务信箱：</w:t>
      </w:r>
      <w:r>
        <w:rPr>
          <w:rFonts w:eastAsia="仿宋_GB2312" w:cs="宋体;SimSun" w:ascii="仿宋_GB2312" w:hAnsi="仿宋_GB2312"/>
          <w:sz w:val="32"/>
          <w:szCs w:val="32"/>
        </w:rPr>
        <w:t>service@ucas.ac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7:00Z</dcterms:created>
  <dc:creator>张兆华</dc:creator>
  <dc:description/>
  <cp:keywords/>
  <dc:language>en-US</dc:language>
  <cp:lastModifiedBy>王岗</cp:lastModifiedBy>
  <cp:lastPrinted>2010-04-09T15:18:00Z</cp:lastPrinted>
  <dcterms:modified xsi:type="dcterms:W3CDTF">2019-04-12T01:24:00Z</dcterms:modified>
  <cp:revision>24</cp:revision>
  <dc:subject/>
  <dc:title>奖学金申报流程</dc:title>
</cp:coreProperties>
</file>