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科学院大学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cs="宋体;SimSun" w:ascii="宋体;SimSun" w:hAnsi="宋体;SimSun"/>
          <w:b/>
          <w:sz w:val="44"/>
        </w:rPr>
        <w:t>2018</w:t>
      </w:r>
      <w:r>
        <w:rPr>
          <w:rFonts w:ascii="宋体;SimSun" w:hAnsi="宋体;SimSun" w:cs="宋体;SimSun"/>
          <w:b/>
          <w:sz w:val="44"/>
        </w:rPr>
        <w:t>年国家建设高水平大学公派研究生项目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52"/>
        </w:rPr>
        <w:t>申  请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p>
      <w:pPr>
        <w:pStyle w:val="Normal"/>
        <w:rPr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sz w:val="30"/>
        </w:rPr>
        <w:t>公派类别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联合培养博士研究生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攻读博士学位研究生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身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份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学生</w:t>
      </w:r>
      <w:r>
        <w:rPr>
          <w:rFonts w:eastAsia="Times New Roma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□正式</w:t>
      </w:r>
      <w:r>
        <w:rPr>
          <w:sz w:val="30"/>
        </w:rPr>
        <w:t>工作人员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培养单位</w:t>
      </w:r>
      <w:r>
        <w:rPr>
          <w:sz w:val="30"/>
        </w:rPr>
        <w:t>:________________________________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中国科学院大学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018</w:t>
      </w:r>
      <w:r>
        <w:rPr>
          <w:b/>
          <w:sz w:val="28"/>
          <w:szCs w:val="36"/>
        </w:rPr>
        <w:t>年</w:t>
      </w:r>
      <w:r>
        <w:rPr>
          <w:b/>
          <w:sz w:val="28"/>
          <w:szCs w:val="36"/>
        </w:rPr>
        <w:t>1</w:t>
      </w:r>
      <w:r>
        <w:rPr>
          <w:b/>
          <w:sz w:val="28"/>
          <w:szCs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填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表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说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因公派类别包含联合培养博士研究生和攻读博士学位研究生两类，且申请人身份包含在读学生和正式工作人员两类，故请填表人依据自身情况，按照下列说明填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一、入学时间及所在年级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  <w:t>“</w:t>
      </w:r>
      <w:r>
        <w:rPr>
          <w:rFonts w:ascii="仿宋" w:hAnsi="仿宋" w:cs="仿宋" w:eastAsia="仿宋"/>
          <w:sz w:val="24"/>
          <w:szCs w:val="36"/>
        </w:rPr>
        <w:t>普通硕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36"/>
        </w:rPr>
        <w:t xml:space="preserve">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>普通博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36"/>
        </w:rPr>
        <w:t xml:space="preserve">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>硕博连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36"/>
        </w:rPr>
        <w:t xml:space="preserve">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>直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36"/>
        </w:rPr>
        <w:t>年级”，据实选其一填写，并以此填写“入学时间”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申请人如是工作人员，则不需填写年级信息，仅需在“入学时间”处填写进入现在单位工作的时间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二、外语水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根据国科大通知中的外语水平条件填写，若符合多条，可自行添加，外语水平无成绩者，不需填写成绩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三、现学专业、国内导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学生申请人如实填写，工作人员申请人请分别按照“现从事工作”和“所在部门”填写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36"/>
        </w:rPr>
        <w:t>四、学术成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重点说明申请人研究生在读期间以及工作期间（包含但不限于在中科院就读或工作期间）以第一作者身份发表的学术论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  <w:t>“</w:t>
      </w:r>
      <w:r>
        <w:rPr>
          <w:rFonts w:ascii="仿宋" w:hAnsi="仿宋" w:cs="仿宋" w:eastAsia="仿宋"/>
          <w:sz w:val="24"/>
          <w:szCs w:val="36"/>
        </w:rPr>
        <w:t>其他重要学术成果”用以补充说明申请人在其他时间获得的或者其他形式的学术成果，由申请人自行填写详实信息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36"/>
        </w:rPr>
        <w:t>五、国外导师科研情况及学术成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最多填写近五年情况，可另附页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36"/>
        </w:rPr>
        <w:t>六、国内外导师合作情况及国内导师意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4"/>
          <w:szCs w:val="36"/>
        </w:rPr>
        <w:t>此栏由申请人导师填写并签名。“国内外导师合作情况”仅涉及联合培养博士研究生的申请，请填写详实信息，可另附页。申请人如是工作人员，则其“国内导师意见”由其上级领导填写并签名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18"/>
        <w:gridCol w:w="865"/>
        <w:gridCol w:w="212"/>
        <w:gridCol w:w="15"/>
        <w:gridCol w:w="284"/>
        <w:gridCol w:w="481"/>
        <w:gridCol w:w="300"/>
        <w:gridCol w:w="554"/>
        <w:gridCol w:w="723"/>
        <w:gridCol w:w="1275"/>
        <w:gridCol w:w="1309"/>
      </w:tblGrid>
      <w:tr>
        <w:trPr>
          <w:trHeight w:val="594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及所在年级</w:t>
            </w:r>
          </w:p>
        </w:tc>
        <w:tc>
          <w:tcPr>
            <w:tcW w:w="78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普通硕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普通博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硕博连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直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外语水平条件的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条，成绩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期限（月）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单位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文名称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英文名称：</w:t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导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导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研究生在读或工作期间发表学术论文统计（请以</w:t>
            </w:r>
            <w:r>
              <w:rPr>
                <w:sz w:val="24"/>
              </w:rPr>
              <w:t>下方发表情况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依据</w:t>
            </w:r>
            <w:r>
              <w:rPr>
                <w:sz w:val="24"/>
              </w:rPr>
              <w:t>）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SCI/EI/SSCI</w:t>
            </w:r>
            <w:r>
              <w:rPr>
                <w:sz w:val="24"/>
              </w:rPr>
              <w:t>收录篇数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中文核心期刊篇数</w:t>
            </w:r>
          </w:p>
        </w:tc>
      </w:tr>
      <w:tr>
        <w:trPr>
          <w:trHeight w:val="70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在读或工作期间发表学术论文情况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接收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39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重要学术成果（专利国际会议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奖励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49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555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 w:val="24"/>
              </w:rPr>
              <w:t>国外导师科研情况及学术成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导师合作情况及国内导师意见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国内外导师合作情况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国内导师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该申请人申报此次国家公派出国留学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以下为具体意见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3016"/>
              <w:rPr>
                <w:sz w:val="24"/>
              </w:rPr>
            </w:pPr>
            <w:r>
              <w:rPr>
                <w:sz w:val="24"/>
              </w:rPr>
              <w:t>国内导师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0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478"/>
              <w:rPr/>
            </w:pPr>
            <w:r>
              <w:rPr>
                <w:rFonts w:ascii="宋体;SimSun" w:hAnsi="宋体;SimSun" w:cs="宋体;SimSun"/>
                <w:sz w:val="24"/>
              </w:rPr>
              <w:t>本人郑重声明，上述所填内容及相关材料均属实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年    月    日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080" w:leader="none"/>
      </w:tabs>
      <w:spacing w:lineRule="exact" w:line="500"/>
      <w:ind w:left="900" w:hanging="52"/>
    </w:pPr>
    <w:rPr>
      <w:rFonts w:ascii="仿宋_GB2312" w:hAnsi="仿宋_GB2312" w:eastAsia="仿宋_GB2312" w:cs="宋体;SimSun"/>
      <w:kern w:val="0"/>
      <w:szCs w:val="28"/>
    </w:rPr>
  </w:style>
  <w:style w:type="paragraph" w:styleId="2">
    <w:name w:val="正文文本缩进 2"/>
    <w:basedOn w:val="Normal"/>
    <w:qFormat/>
    <w:pPr>
      <w:widowControl/>
      <w:spacing w:lineRule="exact" w:line="456"/>
      <w:ind w:left="848" w:hanging="2"/>
      <w:jc w:val="left"/>
    </w:pPr>
    <w:rPr>
      <w:rFonts w:ascii="仿宋_GB2312" w:hAnsi="仿宋_GB2312" w:eastAsia="仿宋_GB2312" w:cs="宋体;SimSun"/>
      <w:kern w:val="0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Cs w:val="2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8:00Z</dcterms:created>
  <dc:creator>MC SYSTEM</dc:creator>
  <dc:description/>
  <cp:keywords/>
  <dc:language>en-US</dc:language>
  <cp:lastModifiedBy>葛维娜</cp:lastModifiedBy>
  <cp:lastPrinted>2009-10-28T08:28:00Z</cp:lastPrinted>
  <dcterms:modified xsi:type="dcterms:W3CDTF">2018-01-16T01:59:00Z</dcterms:modified>
  <cp:revision>21</cp:revision>
  <dc:subject/>
  <dc:title>中国地质大学（北京）2009年度公派研究生出国留学的通知</dc:title>
</cp:coreProperties>
</file>