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b/>
          <w:sz w:val="36"/>
          <w:u w:val="single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研究生考核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科研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实验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研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之处   创造性成果突出   有意义   无创造性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勤奋         努力         一般          不努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对学生的总体评价及对是否按期执行培养计划的说明，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导师签字                     年      月      日</w:t>
            </w:r>
          </w:p>
        </w:tc>
      </w:tr>
      <w:tr>
        <w:trPr>
          <w:trHeight w:val="3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考核评价过程及结果、是否推荐申请奖学金；如是一等奖，是否推荐申请特别奖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室主任签字                    年      月      日</w:t>
            </w:r>
          </w:p>
        </w:tc>
      </w:tr>
      <w:tr>
        <w:trPr>
          <w:trHeight w:val="2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盖章                          年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的填写应简明扼要，如内容多，可另附纸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4:00Z</dcterms:created>
  <dc:creator>User</dc:creator>
  <dc:description/>
  <cp:keywords/>
  <dc:language>en-US</dc:language>
  <cp:lastModifiedBy>任慧敏</cp:lastModifiedBy>
  <dcterms:modified xsi:type="dcterms:W3CDTF">2017-11-13T02:00:00Z</dcterms:modified>
  <cp:revision>13</cp:revision>
  <dc:subject/>
  <dc:title>          年度研究生工作考核评价表</dc:title>
</cp:coreProperties>
</file>