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就医流程及注意事项</w:t>
      </w:r>
    </w:p>
    <w:p>
      <w:pPr>
        <w:pStyle w:val="Normal"/>
        <w:rPr>
          <w:rFonts w:ascii="华文隶书" w:hAnsi="华文隶书" w:eastAsia="华文隶书"/>
          <w:sz w:val="32"/>
          <w:szCs w:val="32"/>
          <w:lang w:val="en-US" w:eastAsia="en-US"/>
        </w:rPr>
      </w:pPr>
      <w:r>
        <w:rPr>
          <w:rFonts w:eastAsia="华文隶书" w:ascii="华文隶书" w:hAnsi="华文隶书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9200" cy="65379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37960"/>
                          <a:chOff x="0" y="0"/>
                          <a:chExt cx="5029200" cy="653796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14860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发生以下保险事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医疗（门诊/住院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608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疾病医疗（住院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237744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3774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080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080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73800"/>
                            <a:ext cx="3200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到二级（含二级）以上公立医院就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3368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6416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告之医生有商业保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4358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54880"/>
                            <a:ext cx="4114800" cy="178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用药、诊疗符合北京市基本医疗保险的相关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门诊—需开具诊断证明书（医院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住    院—所需单证提前咨询保险公司理赔专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话：62056697/6603284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396pt;height:514.8pt" coordorigin="360,468" coordsize="7920,10296">
                <v:roundrect id="shape_0" fillcolor="#ccffff" stroked="t" o:allowincell="f" style="position:absolute;left:3240;top:468;width:233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生发生以下保险事故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1716" to="4500,2339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1980,2340" to="6839,2340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1980,2340" to="1980,280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6840,2340" to="6840,280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360;top:2809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医疗（门诊/住院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040;top:2809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疾病医疗（住院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4212" to="4500,483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1979,4212" to="6838,4212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6839,3745" to="6839,4212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1979,3745" to="1979,4212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980;top:4836;width:50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到二级（含二级）以上公立医院就医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5772" to="450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6396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告之医生有商业保险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7332" to="4500,795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7956;width:6479;height:28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用药、诊疗符合北京市基本医疗保险的相关规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门诊—需开具诊断证明书（医院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住    院—所需单证提前咨询保险公司理赔专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电话：62056697/66032844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理赔流程及提供资料</w:t>
      </w:r>
    </w:p>
    <w:p>
      <w:pPr>
        <w:pStyle w:val="Normal"/>
        <w:rPr>
          <w:rFonts w:ascii="华文隶书" w:hAnsi="华文隶书" w:eastAsia="华文隶书"/>
          <w:sz w:val="32"/>
          <w:szCs w:val="32"/>
        </w:rPr>
      </w:pPr>
      <w:r>
        <w:rPr>
          <w:rFonts w:eastAsia="华文隶书" w:ascii="华文隶书" w:hAnsi="华文隶书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6743700" cy="2971800"/>
                <wp:effectExtent l="14605" t="14605" r="13042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71800"/>
                          <a:chOff x="0" y="0"/>
                          <a:chExt cx="6743880" cy="2971800"/>
                        </a:xfrm>
                      </wpg:grpSpPr>
                      <wps:wsp>
                        <wps:cNvSpPr/>
                        <wps:spPr>
                          <a:xfrm>
                            <a:off x="2400480" y="0"/>
                            <a:ext cx="20574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学生办理理赔时需统一提供以下资料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2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理赔申请书/保险合同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257544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57544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身份证复印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6080"/>
                            <a:ext cx="19432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如委托办理需提供委托书及受托人证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被保险人或受益人存折、银行借记卡复印件（注明开户行名称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5.6pt;width:531pt;height:233.9pt" coordorigin="-1260,312" coordsize="10620,4678">
                <v:roundrect id="shape_0" fillcolor="#ccffff" stroked="t" o:allowincell="f" style="position:absolute;left:2520;top:312;width:323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学生办理理赔时需统一提供以下资料 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140,1560" to="4140,2183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-180,2184" to="8099,2184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-180,2184" to="-18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8100,2184" to="810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126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理赔申请书/保险合同号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140,4368" to="4140,499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4368" to="8099,436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8100,3900" to="8100,436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3900" to="-180,436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身份证复印件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3780;top:2652;width:30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如委托办理需提供委托书及受托人证件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720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被保险人或受益人存折、银行借记卡复印件（注明开户行名称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2160,2184" to="216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5580,2184" to="558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5580,3900" to="5580,436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2160,3900" to="2160,436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4457700"/>
                <wp:effectExtent l="22225" t="14605" r="20459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457880"/>
                          <a:chOff x="0" y="0"/>
                          <a:chExt cx="5943600" cy="4457880"/>
                        </a:xfrm>
                      </wpg:grpSpPr>
                      <wps:wsp>
                        <wps:cNvSpPr/>
                        <wps:spPr>
                          <a:xfrm flipV="1">
                            <a:off x="1144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门诊需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08972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080"/>
                            <a:ext cx="5943600" cy="217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11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诊断证明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039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医疗费用收据原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32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收据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104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药费处方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53952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82120" y="803880"/>
                              <a:ext cx="217944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口腔治疗费需提供治疗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053800" y="803880"/>
                              <a:ext cx="217944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各项检查报告单（如 放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检查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676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门诊病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73924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单项检查费/治疗费超过200元提供治疗清单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396680" y="632520"/>
                              <a:ext cx="217944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9718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06152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5pt;margin-top:0pt;width:585.55pt;height:350.95pt" coordorigin="-1897,0" coordsize="11711,7019">
                <v:line id="shape_0" from="-360,1716" to="-360,233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280,1716" to="8280,233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0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门诊需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360,1716" to="8279,1716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-1897;top:3336;width:11711;height:1440">
                  <v:roundrect id="shape_0" fillcolor="#ccffff" stroked="t" o:allowincell="f" style="position:absolute;left:-189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诊断证明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117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医疗费用收据原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45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收据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64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药费处方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5034;top:3426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794;top:3606;width:3431;height:89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口腔治疗费需提供治疗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694;top:3606;width:3431;height:89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各项检查报告单（如 放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检查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984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门诊病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774;top:3426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单项检查费/治疗费超过200元提供治疗清单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385;top:3336;width:3431;height:143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  <v:line id="shape_0" from="4140,1092" to="4140,171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6396" to="8459,6396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-180,5772" to="-18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460,5772" to="846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3960,6396" to="3960,701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6172200" cy="4457700"/>
                <wp:effectExtent l="22225" t="14605" r="7886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457880"/>
                          <a:chOff x="0" y="0"/>
                          <a:chExt cx="6172200" cy="4457880"/>
                        </a:xfrm>
                      </wpg:grpSpPr>
                      <wps:wsp>
                        <wps:cNvSpPr/>
                        <wps:spPr>
                          <a:xfrm flipV="1">
                            <a:off x="2286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/疾病住院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089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0615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080"/>
                            <a:ext cx="6172200" cy="217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11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诊断证明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039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出院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32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出院小结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104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住院医疗费用收据原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51064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248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费用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676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费用清单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368160" y="632520"/>
                              <a:ext cx="217944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8820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住院病例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453920" y="460800"/>
                              <a:ext cx="217944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先进行公费医疗报销需提供北京市卫生局及单位开具的“费用分割单原件”及所有单证原始复印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85pt;margin-top:-23.4pt;width:590.1pt;height:350.95pt" coordorigin="-2077,-468" coordsize="11802,7019">
                <v:line id="shape_0" from="-360,1248" to="-360,187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920,1248" to="7920,187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700;top:-468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/疾病住院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360,1248" to="7919,124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3960,624" to="3960,124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360,5928" to="7919,59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-360,5304" to="-360,59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920,5304" to="7920,59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3960,5928" to="3960,65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-2077;top:2598;width:11802;height:1980">
                  <v:roundrect id="shape_0" fillcolor="#ccffff" stroked="t" o:allowincell="f" style="position:absolute;left:-207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诊断证明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135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出院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63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出院小结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8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住院医疗费用收据原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234;top:2958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52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费用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80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费用清单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4585;top:2868;width:3431;height:143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24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住院病例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295;top:2598;width:3431;height:197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先进行公费医疗报销需提供北京市卫生局及单位开具的“费用分割单原件”及所有单证原始复印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4457700"/>
                <wp:effectExtent l="319405" t="14605" r="20459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57880"/>
                          <a:chOff x="0" y="0"/>
                          <a:chExt cx="5257800" cy="4457880"/>
                        </a:xfrm>
                      </wpg:grpSpPr>
                      <wps:wsp>
                        <wps:cNvSpPr/>
                        <wps:spPr>
                          <a:xfrm flipV="1">
                            <a:off x="4572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残疾赔付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89720"/>
                            <a:ext cx="445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06152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18040" y="2004120"/>
                            <a:ext cx="21794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本公司认可的医疗机构出具的被保险人残疾鉴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见备注1）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10880" y="2118600"/>
                            <a:ext cx="21794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与确认保险事故的性质、原因等有关的其他证明和材料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5pt;margin-top:15.6pt;width:504.55pt;height:350.95pt" coordorigin="-997,312" coordsize="10091,7019">
                <v:line id="shape_0" from="540,2028" to="54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560,2028" to="756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312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残疾赔付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540,2028" to="7559,20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140,1404" to="4140,20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20,6708" to="7559,670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720,6084" to="72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560,6084" to="756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4140,6708" to="4140,733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995;top:3468;width:3431;height:179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本公司认可的医疗机构出具的被保险人残疾鉴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见备注1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665;top:3648;width:3431;height:143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与确认保险事故的性质、原因等有关的其他证明和材料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5942330" cy="4305300"/>
                <wp:effectExtent l="523240" t="14605" r="19977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4305240"/>
                          <a:chOff x="0" y="0"/>
                          <a:chExt cx="5942160" cy="4305240"/>
                        </a:xfrm>
                      </wpg:grpSpPr>
                      <wps:wsp>
                        <wps:cNvSpPr/>
                        <wps:spPr>
                          <a:xfrm flipV="1">
                            <a:off x="26676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456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身故赔付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1089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3512880"/>
                            <a:ext cx="5257800" cy="79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360"/>
                              <a:ext cx="525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7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2440"/>
                            <a:ext cx="5942160" cy="208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03080" y="703080"/>
                              <a:ext cx="2080440" cy="67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申请人及 受益人身份证明或户籍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71640" y="745200"/>
                              <a:ext cx="2080440" cy="59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受益人与被保险人的关系证明（见备注2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76640" y="787320"/>
                              <a:ext cx="2080440" cy="50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医学死亡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82800" y="787320"/>
                              <a:ext cx="2080440" cy="50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户口注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火化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448800" y="597600"/>
                              <a:ext cx="2080440" cy="88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40600" y="534240"/>
                              <a:ext cx="2080440" cy="101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被保险人因意外事故下落不明被宣告死亡，受益人须提供人民法院出具的宣告死亡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396320" y="534240"/>
                              <a:ext cx="2080440" cy="101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626200" y="660960"/>
                              <a:ext cx="2080440" cy="75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经当地公证处证明的理赔委托书（见备注3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4pt;margin-top:-7.8pt;width:565.3pt;height:338.95pt" coordorigin="-1648,-156" coordsize="11306,6779">
                <v:line id="shape_0" from="-120,1560" to="-120,2183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160,1560" to="8160,2183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940;top:-156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身故赔付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120,1560" to="8159,1560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200,936" to="4200,155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0;top:5376;width:8279;height:1247">
                  <v:line id="shape_0" from="0,6000" to="8279,6000" stroked="t" o:allowincell="f" style="position:absolute;flip:x">
                    <v:stroke color="gray" weight="28440" joinstyle="miter" endcap="flat"/>
                    <v:fill o:detectmouseclick="t" on="false"/>
                    <w10:wrap type="none"/>
                  </v:line>
                  <v:line id="shape_0" from="0,5376" to="0,5999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  <v:line id="shape_0" from="8280,5376" to="8280,5999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  <v:line id="shape_0" from="4320,6000" to="4320,6623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648;top:2941;width:11306;height:1593">
                  <v:roundrect id="shape_0" fillcolor="#ccffff" stroked="t" o:allowincell="f" style="position:absolute;left:-1647;top:3207;width:3275;height:1061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申请人及 受益人身份证明或户籍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653;top:3273;width:3275;height:928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受益人与被保险人的关系证明（见备注2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11;top:3340;width:3275;height:795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医学死亡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008;top:3340;width:3275;height:795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户口注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火化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4892;top:3041;width:3275;height:1393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202;top:2941;width:3275;height:1592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被保险人因意外事故下落不明被宣告死亡，受益人须提供人民法院出具的宣告死亡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384;top:2941;width:3275;height:1592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596;top:3141;width:3275;height:1193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经当地公证处证明的理赔委托书（见备注3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4457700"/>
                <wp:effectExtent l="266065" t="14605" r="4330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57880"/>
                          <a:chOff x="0" y="0"/>
                          <a:chExt cx="5257800" cy="4457880"/>
                        </a:xfrm>
                      </wpg:grpSpPr>
                      <wps:wsp>
                        <wps:cNvSpPr/>
                        <wps:spPr>
                          <a:xfrm flipV="1">
                            <a:off x="4572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其它证明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89720"/>
                            <a:ext cx="445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06152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18040" y="2004120"/>
                            <a:ext cx="21794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在工作中发生意外，需提交单位证明（加盖公章）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10880" y="2118600"/>
                            <a:ext cx="21794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遇特殊情况，可先行与我公司沟通，准备相应资料后再理赔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15.6pt;width:504.6pt;height:350.95pt" coordorigin="-817,312" coordsize="10092,7019">
                <v:line id="shape_0" from="720,2028" to="72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740,2028" to="774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3060;top:312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其它证明材料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720,2028" to="7739,20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320,1404" to="4320,20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900,6708" to="7739,670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900,6084" to="90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740,6084" to="774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4320,6708" to="4320,733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815;top:3468;width:3431;height:179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在工作中发生意外，需提交单位证明（加盖公章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845;top:3648;width:3431;height:143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遇特殊情况，可先行与我公司沟通，准备相应资料后再理赔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543300" cy="3962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962520"/>
                          <a:chOff x="0" y="0"/>
                          <a:chExt cx="3543480" cy="3962520"/>
                        </a:xfrm>
                      </wpg:grpSpPr>
                      <wps:wsp>
                        <wps:cNvSpPr/>
                        <wps:spPr>
                          <a:xfrm>
                            <a:off x="114480" y="3368160"/>
                            <a:ext cx="3429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金划入被保险人或受益人指定账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43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由被保险人或受益人到保险公司申请理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594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3543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公司柜面人员进行初步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58508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354348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公司理赔人员进行理算、核赔并与被保险人或受益人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97180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79pt;height:312pt" coordorigin="1260,156" coordsize="5580,6240">
                <v:roundrect id="shape_0" fillcolor="#ccffff" stroked="t" o:allowincell="f" style="position:absolute;left:1441;top:5460;width:539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金划入被保险人或受益人指定账户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1260;top:156;width:557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由被保险人或受益人到保险公司申请理赔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1092" to="3961,171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1716;width:557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公司柜面人员进行初步的审核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2652" to="3961,327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3276;width:557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公司理赔人员进行理算、核赔并与被保险人或受益人确认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4836" to="3961,545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835140</wp:posOffset>
                </wp:positionV>
                <wp:extent cx="4114800" cy="178308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用药、诊疗符合北京市基本医疗保险的相关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意外门诊—需开具诊断证明书（医院盖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住    院—所需单证提前咨询保险公司理赔专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电话：62056697/660328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pt;margin-top:538.2pt;width:323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用药、诊疗符合北京市基本医疗保险的相关规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意外门诊—需开具诊断证明书（医院盖章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住    院—所需单证提前咨询保险公司理赔专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电话：62056697/66032844</w:t>
                      </w:r>
                    </w:p>
                  </w:txbxContent>
                </v:textbox>
                <v:fill o:detectmouseclick="t" type="solid" color2="#330000"/>
                <v:stroke color="gray" weight="284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目前我公司认可的残疾鉴定中心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北京华大方瑞司法物证鉴定中心法医门诊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请在意外事故发生</w:t>
      </w:r>
      <w:r>
        <w:rPr>
          <w:rFonts w:eastAsia="仿宋_GB2312" w:ascii="仿宋_GB2312" w:hAnsi="仿宋_GB2312"/>
          <w:b/>
          <w:sz w:val="28"/>
        </w:rPr>
        <w:t>180</w:t>
      </w:r>
      <w:r>
        <w:rPr>
          <w:rFonts w:ascii="仿宋_GB2312" w:hAnsi="仿宋_GB2312" w:eastAsia="仿宋_GB2312"/>
          <w:b/>
          <w:sz w:val="28"/>
        </w:rPr>
        <w:t xml:space="preserve">天后带医院诊断证明及相关病历到保险公司柜台申请伤残鉴定，等公司与司法鉴定中心申请完成后，客户拿鉴定委托函到司法鉴定中心鉴定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市委党校院内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楼</w:t>
      </w:r>
      <w:r>
        <w:rPr>
          <w:rFonts w:eastAsia="仿宋_GB2312" w:ascii="仿宋_GB2312" w:hAnsi="仿宋_GB2312"/>
          <w:sz w:val="28"/>
        </w:rPr>
        <w:t>108</w:t>
      </w:r>
      <w:r>
        <w:rPr>
          <w:rFonts w:ascii="仿宋_GB2312" w:hAnsi="仿宋_GB2312" w:eastAsia="仿宋_GB2312"/>
          <w:sz w:val="28"/>
        </w:rPr>
        <w:t>室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68002466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受益人与被保险人关系证明：如当地派出所出具的有关证明、户口本、结婚证、出生证，或提供公证处办理公证手续后的证明等；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经当地公证处证明的理赔委托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当领款人不是受益人本人时，或受益人为多人而委托一人办理领款手续时提供</w:t>
      </w:r>
      <w:r>
        <w:rPr>
          <w:rFonts w:eastAsia="仿宋_GB2312" w:ascii="仿宋_GB2312" w:hAnsi="仿宋_GB2312"/>
          <w:sz w:val="28"/>
        </w:rPr>
        <w:t>);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保险公司服务专员：王丽娜（电话</w:t>
      </w:r>
      <w:r>
        <w:rPr>
          <w:rFonts w:eastAsia="仿宋_GB2312" w:ascii="仿宋_GB2312" w:hAnsi="仿宋_GB2312"/>
          <w:sz w:val="28"/>
        </w:rPr>
        <w:t>-13031052287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8"/>
        </w:rPr>
        <w:t>王京雪（电话</w:t>
      </w:r>
      <w:r>
        <w:rPr>
          <w:rFonts w:eastAsia="仿宋_GB2312" w:ascii="仿宋_GB2312" w:hAnsi="仿宋_GB2312"/>
          <w:sz w:val="28"/>
        </w:rPr>
        <w:t>-13901002559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保险公司理赔服务电话：</w:t>
      </w:r>
      <w:r>
        <w:rPr>
          <w:rFonts w:eastAsia="黑体;SimHei" w:ascii="黑体;SimHei" w:hAnsi="黑体;SimHei"/>
          <w:sz w:val="28"/>
          <w:szCs w:val="28"/>
        </w:rPr>
        <w:t>62056697/6603284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3:00Z</dcterms:created>
  <dc:creator>王京雪</dc:creator>
  <dc:description/>
  <cp:keywords/>
  <dc:language>en-US</dc:language>
  <cp:lastModifiedBy>User</cp:lastModifiedBy>
  <dcterms:modified xsi:type="dcterms:W3CDTF">2016-09-05T01:40:00Z</dcterms:modified>
  <cp:revision>6</cp:revision>
  <dc:subject/>
  <dc:title>就医流程及注意事项</dc:title>
</cp:coreProperties>
</file>