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5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态环境中心已开设课程名称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82"/>
        <w:gridCol w:w="743"/>
        <w:gridCol w:w="874"/>
      </w:tblGrid>
      <w:tr>
        <w:trPr>
          <w:trHeight w:val="57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类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课程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环境科学专业学位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S</w:t>
            </w:r>
            <w:r>
              <w:rPr>
                <w:color w:val="000000"/>
                <w:sz w:val="22"/>
                <w:szCs w:val="22"/>
              </w:rPr>
              <w:t>应用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持久性有机污染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环境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子生物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分析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废弃物循环利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毒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分离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分析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界面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进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生物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土壤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有机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生物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仪器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环境工程专业学位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技术进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水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微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膜分离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处理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处理原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安全保障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微量污染物处理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催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态学专业学位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生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生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观生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规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评价理论与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水力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系统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研究进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污染生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被生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环境经济与环境管理专业学位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管理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经济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规划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策和管理研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有机化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有机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糖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kern w:val="2"/>
      <w:sz w:val="24"/>
      <w:szCs w:val="24"/>
    </w:rPr>
  </w:style>
  <w:style w:type="character" w:styleId="Char3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6:00Z</dcterms:created>
  <dc:creator>unknown</dc:creator>
  <dc:description/>
  <dc:language>en-US</dc:language>
  <cp:lastModifiedBy>江桂斌</cp:lastModifiedBy>
  <cp:lastPrinted>2015-04-02T17:24:00Z</cp:lastPrinted>
  <dcterms:modified xsi:type="dcterms:W3CDTF">2015-04-02T10:16:00Z</dcterms:modified>
  <cp:revision>3</cp:revision>
  <dc:subject/>
  <dc:title>关于做好中国科学院大学所级教务系统</dc:title>
</cp:coreProperties>
</file>