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1</w:t>
      </w:r>
    </w:p>
    <w:p>
      <w:pPr>
        <w:pStyle w:val="Heading"/>
        <w:spacing w:lineRule="auto" w:line="360" w:before="12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生导师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已备案成功的导师申请下一年度招生导师资格。招生导师年度备案网上填报工作分为三个阶段，第一阶段为导师维护阶段；第二阶段为研究所审核阶段；第三阶段为教务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维护阶段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/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护信息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“硕导招生”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博导招生”对已提交申请表的导师进行资格审核，可以单个或批量审核；同时从功能菜单“导师管理”—“导出导师备案申请汇总表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并将盖章的汇总表邮寄或传真至教务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教务部备案阶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教务部会根据研究所邮寄或传真的相关文件，对年度招生导师的资格进行备案。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　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网上填报过程中有技术上的疑问，请与中国科学院大学网络中心联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技术支持服务热线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；技术支持服务信箱：</w:t>
      </w:r>
      <w:hyperlink r:id="rId2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rvice@ucas.ac.cn</w:t>
        </w:r>
      </w:hyperlink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教务部联系方式：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9671068</w:t>
      </w:r>
      <w:r>
        <w:rPr>
          <w:sz w:val="24"/>
          <w:szCs w:val="24"/>
        </w:rPr>
        <w:t>，邮箱：</w:t>
      </w:r>
      <w:hyperlink r:id="rId3">
        <w:r>
          <w:rPr>
            <w:rStyle w:val="InternetLink"/>
            <w:sz w:val="24"/>
            <w:szCs w:val="24"/>
          </w:rPr>
          <w:t>mall@ucas.ac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ucas.ac.cn" TargetMode="External"/><Relationship Id="rId3" Type="http://schemas.openxmlformats.org/officeDocument/2006/relationships/hyperlink" Target="mailto:mall@uca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2:00Z</dcterms:created>
  <dc:creator>王济洲</dc:creator>
  <dc:description/>
  <cp:keywords/>
  <dc:language>en-US</dc:language>
  <cp:lastModifiedBy>unknown</cp:lastModifiedBy>
  <dcterms:modified xsi:type="dcterms:W3CDTF">2015-04-13T03:02:00Z</dcterms:modified>
  <cp:revision>2</cp:revision>
  <dc:subject/>
  <dc:title>附件1</dc:title>
</cp:coreProperties>
</file>