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91"/>
        <w:gridCol w:w="1058"/>
        <w:gridCol w:w="518"/>
        <w:gridCol w:w="865"/>
        <w:gridCol w:w="2327"/>
        <w:gridCol w:w="1440"/>
        <w:gridCol w:w="1080"/>
        <w:gridCol w:w="1260"/>
        <w:gridCol w:w="1260"/>
        <w:gridCol w:w="1023"/>
        <w:gridCol w:w="1137"/>
        <w:gridCol w:w="1440"/>
      </w:tblGrid>
      <w:tr>
        <w:trPr>
          <w:trHeight w:val="8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族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当前组织  状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递交入党申请书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确定为入党积极分子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确定为    发展对象      时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时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转正  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08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林英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共产主义青年团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080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袁征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080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贺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群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0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旸升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0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宇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0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侯瑞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共产主义青年团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0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侗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0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雪娜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群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0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济彤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共产主义青年团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0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晓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0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震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0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群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0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丽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共产主义青年团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0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凤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0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时晓丽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共产主义青年团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0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宋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预备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0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颖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0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赛花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0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亚坤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08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腊祥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共产主义青年团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0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晓溪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08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尹晶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共产主义青年团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0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袁海燕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群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艳芬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0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扬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0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宇阳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0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树成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共产主义青年团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0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群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09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振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群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0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钢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文涛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雅轩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共产主义青年团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春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1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彭娜娜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1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宋文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1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宋志鑫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1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士岗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共产主义青年团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1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洪良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1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鸿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1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磊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群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魏子艳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共产主义青年团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1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洪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共产主义青年团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1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余力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共产主义青年团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1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共产主义青年团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1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东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1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鑫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家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371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笑天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510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文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群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510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博文静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群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5103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国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510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共产主义青年团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5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伟伟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510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天骄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共产主义青年团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510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贾举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群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510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姜立军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510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焦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510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孔令桥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510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孔月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蒙古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510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睿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510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魏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51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宗俊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共产主义青年团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510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510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天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主义青年团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510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春霞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5105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欧阳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5105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琰瑛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510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于伟伟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51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琨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共产主义青年团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42510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重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180094370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东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群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27:00Z</dcterms:created>
  <dc:creator>unknown</dc:creator>
  <dc:description/>
  <cp:keywords/>
  <dc:language>en-US</dc:language>
  <cp:lastModifiedBy>unknown</cp:lastModifiedBy>
  <dcterms:modified xsi:type="dcterms:W3CDTF">2014-10-28T06:27:00Z</dcterms:modified>
  <cp:revision>3</cp:revision>
  <dc:subject/>
  <dc:title>序号</dc:title>
</cp:coreProperties>
</file>