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ind w:firstLine="2530"/>
        <w:rPr/>
      </w:pPr>
      <w:r>
        <w:rPr/>
        <w:t>政府采购进口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"/>
        <w:gridCol w:w="4320"/>
      </w:tblGrid>
      <w:tr>
        <w:trPr>
          <w:trHeight w:val="45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文件名称（院计划财务局填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文号（院计划财务局填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项目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项目金额（万元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项目所属项目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项目所属项目金额（万元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使用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织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（公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签字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府采购联系人签字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部审核意见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对于政府采购范围的进口产品，需在采购前填报此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此表除单位负责人、政府采购联系人签字外，其他内容均用计算机打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此表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并报院计划财务局资产财务处一式三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ind w:firstLine="16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政府采购进口产品专家论证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>
          <w:trHeight w:val="3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基本情况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采购产品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采购产品金额（万元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项目所属项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项目所属项目金额（万元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申请理由</w:t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国境内无法获取</w:t>
            </w:r>
          </w:p>
        </w:tc>
      </w:tr>
      <w:tr>
        <w:trPr>
          <w:trHeight w:val="38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法以合理的商业条件获取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180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因阐述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专家论证意见</w:t>
            </w:r>
          </w:p>
        </w:tc>
      </w:tr>
      <w:tr>
        <w:trPr>
          <w:trHeight w:val="27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  家  签  字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对于政府采购范围采购的进口产品，需在采购前填报此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在“申请理由”处“</w:t>
      </w:r>
      <w:r>
        <w:rPr>
          <w:rFonts w:cs="宋体;SimSun" w:ascii="宋体;SimSun" w:hAnsi="宋体;SimSun"/>
          <w:sz w:val="28"/>
          <w:szCs w:val="28"/>
        </w:rPr>
        <w:t>v”</w:t>
      </w:r>
      <w:r>
        <w:rPr>
          <w:rFonts w:ascii="宋体;SimSun" w:hAnsi="宋体;SimSun" w:cs="宋体;SimSun"/>
          <w:sz w:val="28"/>
          <w:szCs w:val="28"/>
        </w:rPr>
        <w:t>表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此表除专家签字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，其他内容均用计算机打印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此表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并报送院计划财务局资产财务处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政府采购进口产品论证专家组成员名单</w:t>
      </w:r>
    </w:p>
    <w:tbl>
      <w:tblPr>
        <w:tblW w:w="147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340"/>
        <w:gridCol w:w="3240"/>
        <w:gridCol w:w="4320"/>
      </w:tblGrid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职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签字</w:t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对于政府采购范围的进口产品，需在采购前填报此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此表除专家签字外，其他内容均用计算机打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此表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并报院计划财务局资产财务处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52:00Z</dcterms:created>
  <dc:creator>yqzhou</dc:creator>
  <dc:description/>
  <cp:keywords/>
  <dc:language>en-US</dc:language>
  <cp:lastModifiedBy>zhouyiqi</cp:lastModifiedBy>
  <dcterms:modified xsi:type="dcterms:W3CDTF">2009-07-10T01:26:00Z</dcterms:modified>
  <cp:revision>4</cp:revision>
  <dc:subject/>
  <dc:title>中国科学院生态环境研究中心免税科教用品管理办法</dc:title>
</cp:coreProperties>
</file>