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科研设备进口流程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188720</wp:posOffset>
                </wp:positionV>
                <wp:extent cx="1485900" cy="6934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693360"/>
                          <a:chOff x="0" y="0"/>
                          <a:chExt cx="148608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693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74160"/>
                            <a:ext cx="13716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449" w:hanging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技开发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447" w:firstLine="1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93.6pt;width:117pt;height:54.6pt" coordorigin="4860,1872" coordsize="2340,1092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4860;top:1872;width:2339;height:1091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05;top:1989;width:215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left="449" w:hanging="30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技开发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447" w:firstLine="15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58200</wp:posOffset>
                </wp:positionH>
                <wp:positionV relativeFrom="paragraph">
                  <wp:posOffset>1287780</wp:posOffset>
                </wp:positionV>
                <wp:extent cx="1485900" cy="6934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693360"/>
                          <a:chOff x="0" y="0"/>
                          <a:chExt cx="148608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693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74160"/>
                            <a:ext cx="13716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105"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技开发处委托进出口公司签订合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6pt;margin-top:101.4pt;width:117pt;height:54.6pt" coordorigin="13320,2028" coordsize="2340,1092">
                <v:shape id="shape_0" fillcolor="white" stroked="t" o:allowincell="f" style="position:absolute;left:13320;top:2028;width:2339;height:1091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3365;top:2145;width:215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left="105"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技开发处委托进出口公司签订合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9400</wp:posOffset>
                </wp:positionH>
                <wp:positionV relativeFrom="paragraph">
                  <wp:posOffset>198120</wp:posOffset>
                </wp:positionV>
                <wp:extent cx="1485900" cy="6934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693360"/>
                          <a:chOff x="0" y="0"/>
                          <a:chExt cx="148608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693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74160"/>
                            <a:ext cx="13716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299" w:hanging="1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技开发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299" w:hanging="1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织招投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pt;margin-top:15.6pt;width:117pt;height:54.6pt" coordorigin="10440,312" coordsize="2340,1092">
                <v:shape id="shape_0" fillcolor="white" stroked="t" o:allowincell="f" style="position:absolute;left:10440;top:312;width:2339;height:1091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485;top:429;width:215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left="299" w:hanging="15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技开发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299" w:hanging="15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织招投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58200</wp:posOffset>
                </wp:positionH>
                <wp:positionV relativeFrom="paragraph">
                  <wp:posOffset>198120</wp:posOffset>
                </wp:positionV>
                <wp:extent cx="1485900" cy="6934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693360"/>
                          <a:chOff x="0" y="0"/>
                          <a:chExt cx="148608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693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74160"/>
                            <a:ext cx="13716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定最终报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6pt;margin-top:15.6pt;width:117pt;height:54.6pt" coordorigin="13320,312" coordsize="2340,1092">
                <v:shape id="shape_0" fillcolor="white" stroked="t" o:allowincell="f" style="position:absolute;left:13320;top:312;width:2339;height:1091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3365;top:429;width:215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确定最终报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153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5.6pt" to="665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2285365" cy="989965"/>
                <wp:effectExtent l="5715" t="5715" r="91821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990000"/>
                          <a:chOff x="0" y="0"/>
                          <a:chExt cx="2285280" cy="9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5280" cy="990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106200"/>
                            <a:ext cx="2109600" cy="84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450" w:hanging="45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采用合适的采购方式确定仪器设备价格、填写仪器购置申请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5.6pt;width:179.95pt;height:77.95pt" coordorigin="720,312" coordsize="3599,1559">
                <v:shape id="shape_0" fillcolor="white" stroked="t" o:allowincell="f" style="position:absolute;left:720;top:312;width:3598;height:1558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89;top:479;width:3321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left="450" w:hanging="45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采用合适的采购方式确定仪器设备价格、填写仪器购置申请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396240</wp:posOffset>
                </wp:positionV>
                <wp:extent cx="1599565" cy="69342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693360"/>
                          <a:chOff x="0" y="0"/>
                          <a:chExt cx="159948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693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" y="74160"/>
                            <a:ext cx="14770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心主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领导审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31.2pt;width:125.95pt;height:54.6pt" coordorigin="7740,624" coordsize="2519,1092">
                <v:shape id="shape_0" fillcolor="white" stroked="t" o:allowincell="f" style="position:absolute;left:7740;top:624;width:2518;height:1091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788;top:741;width:2325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心主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领导审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91350</wp:posOffset>
                </wp:positionH>
                <wp:positionV relativeFrom="paragraph">
                  <wp:posOffset>495300</wp:posOffset>
                </wp:positionV>
                <wp:extent cx="1009650" cy="891540"/>
                <wp:effectExtent l="9525" t="5715" r="1016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891720"/>
                          <a:chOff x="0" y="0"/>
                          <a:chExt cx="1009800" cy="89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9800" cy="594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00" y="198000"/>
                            <a:ext cx="85716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需招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0.5pt;margin-top:39pt;width:79.5pt;height:70.2pt" coordorigin="11010,780" coordsize="1590,1404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1010;top:780;width:1589;height:935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160;top:1092;width:134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否需招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0</wp:posOffset>
                </wp:positionH>
                <wp:positionV relativeFrom="paragraph">
                  <wp:posOffset>495300</wp:posOffset>
                </wp:positionV>
                <wp:extent cx="1485900" cy="6934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693360"/>
                          <a:chOff x="0" y="0"/>
                          <a:chExt cx="148608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693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74160"/>
                            <a:ext cx="13716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300" w:hanging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题组核对合同、付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0pt;margin-top:39pt;width:117pt;height:54.6pt" coordorigin="16200,780" coordsize="2340,1092">
                <v:shape id="shape_0" fillcolor="white" stroked="t" o:allowincell="f" style="position:absolute;left:16200;top:780;width:2339;height:1091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6245;top:897;width:215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left="300" w:hanging="30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题组核对合同、付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0</wp:posOffset>
                </wp:positionH>
                <wp:positionV relativeFrom="paragraph">
                  <wp:posOffset>1684020</wp:posOffset>
                </wp:positionV>
                <wp:extent cx="1485900" cy="6934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693360"/>
                          <a:chOff x="0" y="0"/>
                          <a:chExt cx="148608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693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74160"/>
                            <a:ext cx="13716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299" w:hanging="1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课题组提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29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免税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0pt;margin-top:132.6pt;width:117pt;height:54.6pt" coordorigin="16200,2652" coordsize="2340,1092">
                <v:shape id="shape_0" fillcolor="white" stroked="t" o:allowincell="f" style="position:absolute;left:16200;top:2652;width:2339;height:1091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6245;top:2769;width:215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left="299" w:hanging="15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课题组提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29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免税申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58200</wp:posOffset>
                </wp:positionH>
                <wp:positionV relativeFrom="paragraph">
                  <wp:posOffset>1684020</wp:posOffset>
                </wp:positionV>
                <wp:extent cx="1485900" cy="6934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693360"/>
                          <a:chOff x="0" y="0"/>
                          <a:chExt cx="148608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693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74160"/>
                            <a:ext cx="13716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1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技开发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6pt;margin-top:132.6pt;width:117pt;height:54.6pt" coordorigin="13320,2652" coordsize="2340,1092">
                <v:shape id="shape_0" fillcolor="white" stroked="t" o:allowincell="f" style="position:absolute;left:13320;top:2652;width:2339;height:1091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3365;top:2769;width:215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15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技开发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1684020</wp:posOffset>
                </wp:positionV>
                <wp:extent cx="1485900" cy="6934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693360"/>
                          <a:chOff x="0" y="0"/>
                          <a:chExt cx="148608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693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74160"/>
                            <a:ext cx="13716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1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技开发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免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132.6pt;width:117pt;height:54.6pt" coordorigin="7740,2652" coordsize="2340,1092">
                <v:shape id="shape_0" fillcolor="white" stroked="t" o:allowincell="f" style="position:absolute;left:7740;top:2652;width:2339;height:1091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785;top:2769;width:215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15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技开发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理免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72300</wp:posOffset>
                </wp:positionH>
                <wp:positionV relativeFrom="paragraph">
                  <wp:posOffset>1684020</wp:posOffset>
                </wp:positionV>
                <wp:extent cx="1028700" cy="742950"/>
                <wp:effectExtent l="9525" t="571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43040"/>
                          <a:chOff x="0" y="0"/>
                          <a:chExt cx="1028880" cy="74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9800" cy="594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49680"/>
                            <a:ext cx="85716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符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免税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9pt;margin-top:132.6pt;width:81pt;height:58.55pt" coordorigin="10980,2652" coordsize="1620,1171">
                <v:shape id="shape_0" fillcolor="white" stroked="t" o:allowincell="f" style="position:absolute;left:10980;top:2652;width:1589;height:935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250;top:2730;width:134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否符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免税条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684020</wp:posOffset>
                </wp:positionV>
                <wp:extent cx="1485900" cy="69342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693360"/>
                          <a:chOff x="0" y="0"/>
                          <a:chExt cx="148608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693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74160"/>
                            <a:ext cx="13716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105"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技开发处领取免表并办理其他批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32.6pt;width:117pt;height:54.6pt" coordorigin="1980,2652" coordsize="2340,1092">
                <v:shape id="shape_0" fillcolor="white" stroked="t" o:allowincell="f" style="position:absolute;left:1980;top:2652;width:2339;height:1091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25;top:2769;width:215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left="105"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技开发处领取免表并办理其他批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1684020</wp:posOffset>
                </wp:positionV>
                <wp:extent cx="1009650" cy="594360"/>
                <wp:effectExtent l="9525" t="5715" r="1016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32.6pt;width:79.45pt;height:46.7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2773680</wp:posOffset>
                </wp:positionV>
                <wp:extent cx="1485900" cy="69342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693360"/>
                          <a:chOff x="0" y="0"/>
                          <a:chExt cx="148608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693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74160"/>
                            <a:ext cx="13716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征税进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免税进口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18.4pt;width:117pt;height:54.6pt" coordorigin="4860,4368" coordsize="2340,1092">
                <v:shape id="shape_0" fillcolor="white" stroked="t" o:allowincell="f" style="position:absolute;left:4860;top:4368;width:2339;height:1091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905;top:4485;width:215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征税进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免税进口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2773680</wp:posOffset>
                </wp:positionV>
                <wp:extent cx="1485900" cy="69342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693360"/>
                          <a:chOff x="0" y="0"/>
                          <a:chExt cx="148608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693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74160"/>
                            <a:ext cx="13716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技开发处通知课题组签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218.4pt;width:117pt;height:54.6pt" coordorigin="7740,4368" coordsize="2340,1092">
                <v:shape id="shape_0" fillcolor="white" stroked="t" o:allowincell="f" style="position:absolute;left:7740;top:4368;width:2339;height:1091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785;top:4485;width:215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技开发处通知课题组签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67500</wp:posOffset>
                </wp:positionH>
                <wp:positionV relativeFrom="paragraph">
                  <wp:posOffset>2771775</wp:posOffset>
                </wp:positionV>
                <wp:extent cx="1485900" cy="69342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693360"/>
                          <a:chOff x="0" y="0"/>
                          <a:chExt cx="148608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693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74160"/>
                            <a:ext cx="13716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150" w:hanging="1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题组联系厂商安装调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5pt;margin-top:218.25pt;width:117pt;height:54.6pt" coordorigin="10500,4365" coordsize="2340,1092">
                <v:shape id="shape_0" fillcolor="white" stroked="t" o:allowincell="f" style="position:absolute;left:10500;top:4365;width:2339;height:1091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545;top:4482;width:215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left="150" w:hanging="15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题组联系厂商安装调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58200</wp:posOffset>
                </wp:positionH>
                <wp:positionV relativeFrom="paragraph">
                  <wp:posOffset>2773680</wp:posOffset>
                </wp:positionV>
                <wp:extent cx="1485900" cy="69342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693360"/>
                          <a:chOff x="0" y="0"/>
                          <a:chExt cx="148608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693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74160"/>
                            <a:ext cx="13716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14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题组验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6pt;margin-top:218.4pt;width:117pt;height:54.6pt" coordorigin="13320,4368" coordsize="2340,1092">
                <v:shape id="shape_0" fillcolor="white" stroked="t" o:allowincell="f" style="position:absolute;left:13320;top:4368;width:2339;height:1091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3365;top:4485;width:215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left="14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题组验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0</wp:posOffset>
                </wp:positionH>
                <wp:positionV relativeFrom="paragraph">
                  <wp:posOffset>2773680</wp:posOffset>
                </wp:positionV>
                <wp:extent cx="1485900" cy="69342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693360"/>
                          <a:chOff x="0" y="0"/>
                          <a:chExt cx="148608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693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74160"/>
                            <a:ext cx="13716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359" w:hanging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收材料提交科技开发处存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0pt;margin-top:218.4pt;width:117pt;height:54.6pt" coordorigin="16200,4368" coordsize="2340,1092">
                <v:shape id="shape_0" fillcolor="white" stroked="t" o:allowincell="f" style="position:absolute;left:16200;top:4368;width:2339;height:1091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6245;top:4485;width:215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left="359" w:hanging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验收材料提交科技开发处存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0</wp:posOffset>
                </wp:positionH>
                <wp:positionV relativeFrom="paragraph">
                  <wp:posOffset>3863340</wp:posOffset>
                </wp:positionV>
                <wp:extent cx="1485900" cy="69342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693360"/>
                          <a:chOff x="0" y="0"/>
                          <a:chExt cx="148608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693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74160"/>
                            <a:ext cx="13716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29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技开发处通知课题组领取发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0pt;margin-top:304.2pt;width:117pt;height:54.6pt" coordorigin="16200,6084" coordsize="2340,1092">
                <v:shape id="shape_0" fillcolor="white" stroked="t" o:allowincell="f" style="position:absolute;left:16200;top:6084;width:2339;height:1091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6245;top:6201;width:215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left="29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技开发处通知课题组领取发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58200</wp:posOffset>
                </wp:positionH>
                <wp:positionV relativeFrom="paragraph">
                  <wp:posOffset>3863340</wp:posOffset>
                </wp:positionV>
                <wp:extent cx="1485900" cy="69342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693360"/>
                          <a:chOff x="0" y="0"/>
                          <a:chExt cx="148608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693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74160"/>
                            <a:ext cx="13716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题组按中心财务制度、入库流程报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6pt;margin-top:304.2pt;width:117pt;height:54.6pt" coordorigin="13320,6084" coordsize="2340,1092">
                <v:shape id="shape_0" fillcolor="white" stroked="t" o:allowincell="f" style="position:absolute;left:13320;top:6084;width:2339;height:1091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3365;top:6201;width:215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题组按中心财务制度、入库流程报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792480</wp:posOffset>
                </wp:positionV>
                <wp:extent cx="3429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2.4pt" to="242.95pt,6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792480</wp:posOffset>
                </wp:positionV>
                <wp:extent cx="3429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2.4pt" to="386.95pt,6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00800</wp:posOffset>
                </wp:positionH>
                <wp:positionV relativeFrom="paragraph">
                  <wp:posOffset>792480</wp:posOffset>
                </wp:positionV>
                <wp:extent cx="5715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62.4pt" to="548.95pt,6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0</wp:posOffset>
                </wp:positionH>
                <wp:positionV relativeFrom="paragraph">
                  <wp:posOffset>792480</wp:posOffset>
                </wp:positionV>
                <wp:extent cx="4572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62.4pt" to="665.95pt,6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96175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25pt,7.8pt" to="590.25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7.8pt" to="720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944100</wp:posOffset>
                </wp:positionH>
                <wp:positionV relativeFrom="paragraph">
                  <wp:posOffset>792480</wp:posOffset>
                </wp:positionV>
                <wp:extent cx="3429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pt,62.4pt" to="809.95pt,6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087100</wp:posOffset>
                </wp:positionH>
                <wp:positionV relativeFrom="paragraph">
                  <wp:posOffset>1188720</wp:posOffset>
                </wp:positionV>
                <wp:extent cx="0" cy="4953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3pt,93.6pt" to="873pt,1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944100</wp:posOffset>
                </wp:positionH>
                <wp:positionV relativeFrom="paragraph">
                  <wp:posOffset>1981200</wp:posOffset>
                </wp:positionV>
                <wp:extent cx="3429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pt,156pt" to="809.95pt,15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0</wp:posOffset>
                </wp:positionH>
                <wp:positionV relativeFrom="paragraph">
                  <wp:posOffset>1981200</wp:posOffset>
                </wp:positionV>
                <wp:extent cx="4572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56pt" to="665.95pt,15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00800</wp:posOffset>
                </wp:positionH>
                <wp:positionV relativeFrom="paragraph">
                  <wp:posOffset>1981200</wp:posOffset>
                </wp:positionV>
                <wp:extent cx="5715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56pt" to="548.95pt,15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0</wp:posOffset>
                </wp:positionV>
                <wp:extent cx="5715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6pt" to="386.95pt,15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0</wp:posOffset>
                </wp:positionV>
                <wp:extent cx="5715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6pt" to="260.95pt,15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3268980</wp:posOffset>
                </wp:positionV>
                <wp:extent cx="13716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57.4pt" to="260.95pt,25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71675</wp:posOffset>
                </wp:positionH>
                <wp:positionV relativeFrom="paragraph">
                  <wp:posOffset>2381250</wp:posOffset>
                </wp:positionV>
                <wp:extent cx="0" cy="88773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187.5pt" to="155.25pt,2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3169920</wp:posOffset>
                </wp:positionV>
                <wp:extent cx="3429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49.6pt" to="386.95pt,24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00800</wp:posOffset>
                </wp:positionH>
                <wp:positionV relativeFrom="paragraph">
                  <wp:posOffset>3169920</wp:posOffset>
                </wp:positionV>
                <wp:extent cx="2286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49.6pt" to="521.95pt,24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115300</wp:posOffset>
                </wp:positionH>
                <wp:positionV relativeFrom="paragraph">
                  <wp:posOffset>3169920</wp:posOffset>
                </wp:positionV>
                <wp:extent cx="3429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249.6pt" to="665.95pt,24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944100</wp:posOffset>
                </wp:positionH>
                <wp:positionV relativeFrom="paragraph">
                  <wp:posOffset>3169920</wp:posOffset>
                </wp:positionV>
                <wp:extent cx="3429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pt,249.6pt" to="809.95pt,24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087100</wp:posOffset>
                </wp:positionH>
                <wp:positionV relativeFrom="paragraph">
                  <wp:posOffset>3467100</wp:posOffset>
                </wp:positionV>
                <wp:extent cx="0" cy="39624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3pt,273pt" to="873pt,30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944100</wp:posOffset>
                </wp:positionH>
                <wp:positionV relativeFrom="paragraph">
                  <wp:posOffset>4160520</wp:posOffset>
                </wp:positionV>
                <wp:extent cx="3429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pt,327.6pt" to="809.95pt,327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10000</wp:posOffset>
                </wp:positionH>
                <wp:positionV relativeFrom="paragraph">
                  <wp:posOffset>2293620</wp:posOffset>
                </wp:positionV>
                <wp:extent cx="0" cy="57912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80.6pt" to="300pt,2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458075</wp:posOffset>
                </wp:positionH>
                <wp:positionV relativeFrom="paragraph">
                  <wp:posOffset>2268855</wp:posOffset>
                </wp:positionV>
                <wp:extent cx="0" cy="306705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25pt,178.65pt" to="587.25pt,2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81425</wp:posOffset>
                </wp:positionH>
                <wp:positionV relativeFrom="paragraph">
                  <wp:posOffset>2573655</wp:posOffset>
                </wp:positionV>
                <wp:extent cx="36576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202.65pt" to="585.7pt,20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56890</wp:posOffset>
                </wp:positionH>
                <wp:positionV relativeFrom="paragraph">
                  <wp:posOffset>3116580</wp:posOffset>
                </wp:positionV>
                <wp:extent cx="1514475" cy="0"/>
                <wp:effectExtent l="635" t="6350" r="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pt,245.4pt" to="359.9pt,245.4pt" stroked="t" o:allowincell="f" style="position:absolute;flip:x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86150</wp:posOffset>
                </wp:positionH>
                <wp:positionV relativeFrom="paragraph">
                  <wp:posOffset>1832610</wp:posOffset>
                </wp:positionV>
                <wp:extent cx="857250" cy="69342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海关批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54.6pt;mso-wrap-distance-left:9.05pt;mso-wrap-distance-right:9.05pt;mso-wrap-distance-top:0pt;mso-wrap-distance-bottom:0pt;margin-top:144.3pt;mso-position-vertical-relative:text;margin-left:2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海关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4457700</wp:posOffset>
                </wp:positionV>
                <wp:extent cx="4686300" cy="148590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件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1.</w:t>
                            </w:r>
                            <w:r>
                              <w:rPr>
                                <w:sz w:val="24"/>
                              </w:rPr>
                              <w:t>科研仪器采购（进口）申请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2.</w:t>
                            </w:r>
                            <w:r>
                              <w:rPr>
                                <w:sz w:val="24"/>
                              </w:rPr>
                              <w:t>免税申请报告的内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</w:rPr>
                              <w:t>科研仪器采购报价单格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17pt;mso-wrap-distance-left:9.05pt;mso-wrap-distance-right:9.05pt;mso-wrap-distance-top:0pt;mso-wrap-distance-bottom:0pt;margin-top:35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件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1.</w:t>
                      </w:r>
                      <w:r>
                        <w:rPr>
                          <w:sz w:val="24"/>
                        </w:rPr>
                        <w:t>科研仪器采购（进口）申请表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2.</w:t>
                      </w:r>
                      <w:r>
                        <w:rPr>
                          <w:sz w:val="24"/>
                        </w:rPr>
                        <w:t>免税申请报告的内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 w:val="24"/>
                        </w:rPr>
                        <w:t xml:space="preserve">. </w:t>
                      </w:r>
                      <w:r>
                        <w:rPr>
                          <w:sz w:val="24"/>
                        </w:rPr>
                        <w:t>科研仪器采购报价单格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200900</wp:posOffset>
                </wp:positionH>
                <wp:positionV relativeFrom="paragraph">
                  <wp:posOffset>198120</wp:posOffset>
                </wp:positionV>
                <wp:extent cx="342900" cy="29718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5.6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01000</wp:posOffset>
                </wp:positionH>
                <wp:positionV relativeFrom="paragraph">
                  <wp:posOffset>495300</wp:posOffset>
                </wp:positionV>
                <wp:extent cx="342900" cy="29718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39pt;mso-position-vertical-relative:text;margin-left:6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629400</wp:posOffset>
                </wp:positionH>
                <wp:positionV relativeFrom="paragraph">
                  <wp:posOffset>1684020</wp:posOffset>
                </wp:positionV>
                <wp:extent cx="342900" cy="297180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32.6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972300</wp:posOffset>
                </wp:positionH>
                <wp:positionV relativeFrom="paragraph">
                  <wp:posOffset>2278380</wp:posOffset>
                </wp:positionV>
                <wp:extent cx="342900" cy="297180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79.4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1684020</wp:posOffset>
                </wp:positionV>
                <wp:extent cx="342900" cy="297180"/>
                <wp:effectExtent l="0" t="0" r="0" b="0"/>
                <wp:wrapNone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32.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2377440</wp:posOffset>
                </wp:positionV>
                <wp:extent cx="342900" cy="297180"/>
                <wp:effectExtent l="0" t="0" r="0" b="0"/>
                <wp:wrapNone/>
                <wp:docPr id="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87.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8:05:00Z</dcterms:created>
  <dc:creator>duxin</dc:creator>
  <dc:description/>
  <cp:keywords/>
  <dc:language>en-US</dc:language>
  <cp:lastModifiedBy>zhouyiqi</cp:lastModifiedBy>
  <cp:lastPrinted>2009-07-06T14:20:00Z</cp:lastPrinted>
  <dcterms:modified xsi:type="dcterms:W3CDTF">2009-09-11T00:09:00Z</dcterms:modified>
  <cp:revision>436</cp:revision>
  <dc:subject/>
  <dc:title/>
</cp:coreProperties>
</file>