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态环境研究中心科研仪器采购（进口）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900"/>
        <w:gridCol w:w="360"/>
        <w:gridCol w:w="1080"/>
        <w:gridCol w:w="1080"/>
        <w:gridCol w:w="180"/>
        <w:gridCol w:w="1980"/>
      </w:tblGrid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指标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理由、采购方式及采购过程描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采购小组专家签字</w:t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在何课题中作何使用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课题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意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领导意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多个课题组共同采购的，需各采购组组长共同签字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需同时提交厂家正式报价单，报价单需要采购组组长签字认可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请表经领导审批后连同报价单返回科技开发处以便订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41:00Z</dcterms:created>
  <dc:creator>duxin</dc:creator>
  <dc:description/>
  <cp:keywords/>
  <dc:language>en-US</dc:language>
  <cp:lastModifiedBy>zhouyiqi</cp:lastModifiedBy>
  <dcterms:modified xsi:type="dcterms:W3CDTF">2009-03-16T06:59:00Z</dcterms:modified>
  <cp:revision>177</cp:revision>
  <dc:subject/>
  <dc:title/>
</cp:coreProperties>
</file>