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科技部工业领域节能减排建议项目概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"/>
        <w:gridCol w:w="6933"/>
      </w:tblGrid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一项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高耗能高耗材工业节能减排   </w:t>
            </w:r>
            <w:r>
              <w:rPr>
                <w:rFonts w:eastAsia="仿宋_GB2312" w:ascii="仿宋_GB2312" w:hAnsi="仿宋_GB2312"/>
                <w:sz w:val="24"/>
              </w:rPr>
              <w:t xml:space="preserve">2.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业废水超低排放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节能减排新装备、新材料     </w:t>
            </w:r>
            <w:r>
              <w:rPr>
                <w:rFonts w:eastAsia="仿宋_GB2312" w:ascii="仿宋_GB2312" w:hAnsi="仿宋_GB2312"/>
                <w:sz w:val="24"/>
              </w:rPr>
              <w:t xml:space="preserve">4.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可再生能源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选择一项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能源 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材料 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交通 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装备制造及自动化  </w:t>
            </w:r>
            <w:r>
              <w:rPr>
                <w:rFonts w:ascii="Symbol" w:hAnsi="Symbol" w:cs="Symbol" w:eastAsia="Symbol"/>
                <w:sz w:val="24"/>
              </w:rPr>
              <w:t>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节能减排的效果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用数据表达并说明计算依据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近期直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期间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研究开发总经费及构成说明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原理与特征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（与国内外同类技术先进水平对比，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技术基础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单位与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</w:t>
      </w:r>
      <w:r>
        <w:rPr>
          <w:rFonts w:ascii="仿宋_GB2312" w:hAnsi="仿宋_GB2312" w:eastAsia="仿宋_GB2312"/>
          <w:szCs w:val="21"/>
        </w:rPr>
        <w:t>近期直接成效指完成项目工业化试验正常运行时年节能减排效果；远期间接成效指国内外市场容量和可推广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8:00Z</dcterms:created>
  <dc:creator>NZR</dc:creator>
  <dc:description/>
  <dc:language>en-US</dc:language>
  <cp:lastModifiedBy>zhangp</cp:lastModifiedBy>
  <dcterms:modified xsi:type="dcterms:W3CDTF">2008-04-09T07:48:00Z</dcterms:modified>
  <cp:revision>2</cp:revision>
  <dc:subject/>
  <dc:title>工业领域节能减排建议项目概况</dc:title>
</cp:coreProperties>
</file>