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博士论文预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33"/>
        <w:gridCol w:w="1608"/>
        <w:gridCol w:w="265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科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指导教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论文题目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83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交材料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论文初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发表文章（专利）目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文章首页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份   正式接收函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成果证明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份</w:t>
            </w:r>
          </w:p>
        </w:tc>
      </w:tr>
      <w:tr>
        <w:trPr>
          <w:trHeight w:val="24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5"/>
              <w:jc w:val="center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79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79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预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组成员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审结果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5"/>
              <w:jc w:val="center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ind w:firstLine="795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36:00Z</dcterms:created>
  <dc:creator>dell</dc:creator>
  <dc:description/>
  <dc:language>en-US</dc:language>
  <cp:lastModifiedBy>zhangping</cp:lastModifiedBy>
  <dcterms:modified xsi:type="dcterms:W3CDTF">2006-10-23T07:36:00Z</dcterms:modified>
  <cp:revision>2</cp:revision>
  <dc:subject/>
  <dc:title>博士论文预审申请表</dc:title>
</cp:coreProperties>
</file>