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17"/>
        <w:gridCol w:w="1146"/>
        <w:gridCol w:w="1146"/>
        <w:gridCol w:w="1575"/>
        <w:gridCol w:w="573"/>
        <w:gridCol w:w="1291"/>
        <w:gridCol w:w="857"/>
      </w:tblGrid>
      <w:tr>
        <w:trPr>
          <w:trHeight w:val="4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位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6" w:hanging="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预定</w:t>
            </w:r>
            <w:r>
              <w:rPr>
                <w:rFonts w:ascii="宋体;SimSun" w:hAnsi="宋体;SimSun" w:cs="宋体;SimSun"/>
                <w:b/>
                <w:szCs w:val="21"/>
              </w:rPr>
              <w:t>斯格威铂尔曼大酒店</w:t>
            </w:r>
          </w:p>
        </w:tc>
      </w:tr>
      <w:tr>
        <w:trPr>
          <w:trHeight w:val="4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址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6" w:hanging="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400"/>
              <w:ind w:right="-107" w:hanging="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6" w:hanging="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ind w:right="-107" w:hanging="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 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  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6" w:hanging="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机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6" w:hanging="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6" w:hanging="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6" w:hanging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6" w:hanging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6" w:hanging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6" w:hanging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6" w:hanging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6" w:hanging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6" w:hanging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6" w:hanging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6" w:hanging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6" w:hanging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6" w:hanging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6" w:hanging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6" w:hanging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6" w:hanging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6" w:hanging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6" w:hanging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6" w:hanging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6" w:hanging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6" w:hanging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6" w:hanging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6" w:hanging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2:50:00Z</dcterms:created>
  <dc:creator>杨克武</dc:creator>
  <dc:description/>
  <cp:keywords/>
  <dc:language>en-US</dc:language>
  <cp:lastModifiedBy>杨克武</cp:lastModifiedBy>
  <dcterms:modified xsi:type="dcterms:W3CDTF">2010-08-16T02:53:00Z</dcterms:modified>
  <cp:revision>1</cp:revision>
  <dc:subject/>
  <dc:title/>
</cp:coreProperties>
</file>