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Times New Roman" w:hAnsi="Times New Roman" w:eastAsia="仿宋;Arial Unicode MS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;Arial Unicode MS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;Arial Unicode MS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1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硕士期间修读英语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B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和博士政治课程类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免修免考报名方法</w:t>
      </w:r>
    </w:p>
    <w:p>
      <w:pPr>
        <w:pStyle w:val="Normal"/>
        <w:widowControl/>
        <w:spacing w:before="312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硕士期间修读英语</w:t>
      </w:r>
      <w:r>
        <w:rPr>
          <w:rFonts w:eastAsia="仿宋_GB2312" w:cs="Times New Roman" w:ascii="Times New Roman" w:hAnsi="Times New Roman"/>
          <w:sz w:val="32"/>
          <w:szCs w:val="30"/>
        </w:rPr>
        <w:t>B</w:t>
      </w:r>
      <w:r>
        <w:rPr>
          <w:rFonts w:ascii="Times New Roman" w:hAnsi="Times New Roman" w:cs="Times New Roman" w:eastAsia="仿宋_GB2312"/>
          <w:sz w:val="32"/>
          <w:szCs w:val="30"/>
        </w:rPr>
        <w:t>和博士政治课程类</w:t>
      </w:r>
      <w:r>
        <w:rPr>
          <w:rFonts w:ascii="Times New Roman" w:hAnsi="Times New Roman" w:cs="Times New Roman" w:eastAsia="仿宋_GB2312"/>
          <w:sz w:val="32"/>
          <w:szCs w:val="30"/>
        </w:rPr>
        <w:t>免修免考报名方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下：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方法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报名条件的学生向所在培养单位研究生主管部门提出申请，由研究生主管部门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国科大教务部提出免修免考申请（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u w:val="single"/>
        </w:rPr>
        <w:t>填写附件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u w:val="single"/>
        </w:rPr>
        <w:t>3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u w:val="single"/>
        </w:rPr>
        <w:t>.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u w:val="single"/>
        </w:rPr>
        <w:t>博士公共必修课免修免考报名表</w:t>
      </w:r>
      <w:r>
        <w:rPr>
          <w:rFonts w:ascii="Times New Roman" w:hAnsi="Times New Roman" w:cs="Times New Roman" w:eastAsia="仿宋_GB2312"/>
          <w:sz w:val="32"/>
          <w:szCs w:val="32"/>
        </w:rPr>
        <w:t>），研究生部主任签字并加盖研究生部公章后，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于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0"/>
          <w:highlight w:val="yellow"/>
        </w:rPr>
        <w:t>2018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0"/>
          <w:highlight w:val="yellow"/>
        </w:rPr>
        <w:t>年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0"/>
          <w:highlight w:val="yellow"/>
        </w:rPr>
        <w:t>9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0"/>
          <w:highlight w:val="yellow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0"/>
          <w:highlight w:val="yellow"/>
        </w:rPr>
        <w:t>21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0"/>
          <w:highlight w:val="yellow"/>
        </w:rPr>
        <w:t>日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0"/>
          <w:highlight w:val="yellow"/>
        </w:rPr>
        <w:t>10:00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前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扫描发至教务部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>liujia2012@ucas.ac.cn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教务部核实信息后，将符合要求的博士学位英语、政治成绩转换到学生的博士生身份下，</w:t>
      </w:r>
      <w:r>
        <w:rPr>
          <w:rFonts w:ascii="Times New Roman" w:hAnsi="Times New Roman" w:cs="Times New Roman" w:eastAsia="仿宋_GB2312"/>
          <w:sz w:val="32"/>
          <w:szCs w:val="32"/>
        </w:rPr>
        <w:t>同时删除</w:t>
      </w:r>
      <w:r>
        <w:rPr>
          <w:rFonts w:ascii="Times New Roman" w:hAnsi="Times New Roman" w:cs="Times New Roman" w:eastAsia="仿宋_GB2312"/>
          <w:sz w:val="32"/>
          <w:szCs w:val="32"/>
        </w:rPr>
        <w:t>硕士生身份下的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课程及成绩，研究所无需再在所级教务系统中录入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课程信息说明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学位英语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名称：英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英文名称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hD English Program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时 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分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成绩：同硕士期间修读的《英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课程成绩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政治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名称：中国马克思主义与当代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英文名称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arxism and the Present World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时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分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成绩：同硕士期间修读的《自然辩证法与科技革命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现代科技革命与马克思主义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国马克思主义与当代》成绩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unknown</dc:creator>
  <dc:description/>
  <cp:keywords/>
  <dc:language>en-US</dc:language>
  <cp:lastModifiedBy>傅珊</cp:lastModifiedBy>
  <cp:lastPrinted>2016-07-07T14:26:00Z</cp:lastPrinted>
  <dcterms:modified xsi:type="dcterms:W3CDTF">2018-07-06T06:48:00Z</dcterms:modified>
  <cp:revision>58</cp:revision>
  <dc:subject/>
  <dc:title/>
</cp:coreProperties>
</file>