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18"/>
          <w:szCs w:val="18"/>
        </w:rPr>
      </w:pPr>
      <w:r>
        <w:rPr>
          <w:rFonts w:eastAsia="仿宋_GB2312;仿宋" w:cs="黑体;SimHei" w:ascii="仿宋_GB2312;仿宋" w:hAnsi="仿宋_GB2312;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科普项目征集指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征集宗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符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高端、引领、有特色、成体系”的科普工作定位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率先行动”计划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要求，利于实现“高端科研资源科普化”计划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“‘科学与中国’科学教育”计划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反映社会公众关心的热点和应急问题，反映中国科学院的重大科技创新成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体现科学性、创新性、思想性，可操作性强，符合科学传播规律，社会效益和经济效益显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征集类别及要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科普基地类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建科普场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重点支持科普基础相对薄弱地区的研究院所新建科普展馆（厅）的展陈、展品的设计和制作。</w:t>
      </w:r>
    </w:p>
    <w:p>
      <w:pPr>
        <w:pStyle w:val="Style15"/>
        <w:snapToGrid w:val="false"/>
        <w:spacing w:lineRule="exact" w:line="560"/>
        <w:ind w:firstLine="576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;Arial Unicode MS" w:eastAsia="仿宋_GB2312;仿宋"/>
          <w:bCs/>
          <w:color w:val="00000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展示的科普内容应以展示本单位的科学故事、科学大师、科技创新成果等为主线，展陈设计要融科学性、知识性、教育性、趣味性、体验性和艺术性于一体；展览内容与表现形式构思清晰、新颖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,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多用信息化手段、多媒体方式展示，内容更新便利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87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）申报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申报展馆（厅）的使用面积不低于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 xml:space="preserve">新建展馆（厅）用房的土建工程已经完工或改建用房已经落实，并设为常设性展馆（厅）；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申报新建科普展馆（厅）的，应已初步完成展厅展览脚本，并有展厅展览的规划设计方案与设计图与展厅建设的总经费预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获资助的科普展馆（厅）每年向公众开放不少于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天，应积极参与每年的重大科普活动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已经获得经费支持的场馆不得重复申报；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研究所应匹配展陈设计、制作经费，保证按时、按质完成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万元，项目数量不超过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普场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发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重点支持植物园、博物馆、天文台站、标本馆等接待公众较多的科普场馆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把场馆的标本、展项等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平台进行自主讲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把相关的图片、标本、展项等梳理成资源库，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平台便于社会公众学习交流，推动在线科学教育工作开展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自主讲解类型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必须是常年对外开放且接待公众量大的科普场馆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资源库类型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必须具有相关的数据库和开发平台的工作基础。</w:t>
      </w:r>
    </w:p>
    <w:p>
      <w:pPr>
        <w:pStyle w:val="Normal"/>
        <w:snapToGrid w:val="false"/>
        <w:spacing w:lineRule="exact" w:line="560"/>
        <w:ind w:firstLine="6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从其他渠道统筹科普经费或者有研究所的经费支持。 </w:t>
      </w:r>
    </w:p>
    <w:p>
      <w:pPr>
        <w:pStyle w:val="Normal"/>
        <w:snapToGrid w:val="false"/>
        <w:spacing w:lineRule="exact" w:line="560"/>
        <w:ind w:firstLine="6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发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中国科普博览、明智科普网、中科院之声等平台或者其他渠道推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万元，项目数量不超过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国家科研科普基地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院属各有关单位，尤其要科普工作基础好，引领、示范性强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类别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科学教育类基地；科普产品研发类基地；科普传媒类基地等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《国家科研科普基地管理办法》的各项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万元，项目数量不超过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科普产品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普图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）申报主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申报人为院属单位的在职职工。需要联合创作的，申报人为在职职工，离退休人员、学生、院外人员可作为项目参与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合社会热点和前瞻性科学知识，反映科学史、科学前沿、科学探索、热点应急科普等题材，如航天、海洋、人工智能、互联网通讯、能源资源、材料科学、生态环境、基因工程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俗易懂，有助于启发公众对科学的兴趣，保证科学知识、科学原理的准确性，不得出现违反国家政策、法律法规的表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创工作要体现科研与教育、文化的融合，具有新颖性、思想性、教育性、独创性，体现中国科学院特色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已完成初步创作书稿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以上书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品的第一次发行量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册（套），并提供给科学传播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册（套）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作主体和团队具有相当的创作实力或潜能，并有领域内科学家与科普专家组成的顾问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持的科普图书需纳入科学文化工程科普丛书系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译著需要已经完成版权引进等相关工作。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每本图书（单本）支持创作经费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支持科普图书不超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left="640" w:firstLine="1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普展品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属各单位或者各单位在职职工。</w:t>
      </w:r>
    </w:p>
    <w:p>
      <w:pPr>
        <w:pStyle w:val="Normal"/>
        <w:tabs>
          <w:tab w:val="clear" w:pos="420"/>
          <w:tab w:val="left" w:pos="2907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tabs>
          <w:tab w:val="clear" w:pos="420"/>
          <w:tab w:val="left" w:pos="2907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主要体现我院的重大科技成果、科技进展，反映我院对我国经济社会发展贡献的原创性科普展品。</w:t>
      </w: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Arial Unicode MS"/>
          <w:b/>
          <w:b/>
          <w:bCs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多用信息化、多媒体方式展示，趣味性强、互动性好；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展示内容与表现形式清晰、新颖，能够从多角度呈现科普展品，使受众在体验中感知、获取相关信息和知识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保证展品优先在院内重大科普活动展出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申报项目符合市场化要求，易转化为科普产品。</w:t>
      </w:r>
    </w:p>
    <w:p>
      <w:pPr>
        <w:pStyle w:val="Normal"/>
        <w:snapToGrid w:val="false"/>
        <w:spacing w:lineRule="exact" w:line="560"/>
        <w:ind w:left="624" w:hanging="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已获院科普专项支持的展品不能重复申报。</w:t>
      </w:r>
    </w:p>
    <w:p>
      <w:pPr>
        <w:pStyle w:val="Normal"/>
        <w:snapToGrid w:val="false"/>
        <w:spacing w:lineRule="exact" w:line="560"/>
        <w:ind w:left="624" w:hanging="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须有技术与科普专家组成的顾问团队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万元，项目数量不超过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left="640" w:firstLine="1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普视频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属各单位负责科普工作的机构牵头实施项目，并由研究所指定的机构负责人或者科研人员作为项目负责人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围绕人物、成果、基地，结合动物、植物、天文、地质等学科素材制作的原创性科普视频纪录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观众需求、前沿成就、未来趋势等方面提炼主题，避免面面俱到；突出自身特色，实现精准传播；结合研究方向、建设状况和自身特色与公众关注点，在内容设置上突出自身特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创工作、构思方式、表现手段要符合社会公众的认知规律，具有科学性、新颖性、思想性，不得嵌入任何营利广告，不得出现违反国家政策、法律法规的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已获得院科普经费支持的项目不得重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申报项目需具备拍摄的基础条件和相关素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需要在央视或具有影响力的省级电视台播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需要申请其他项目共同支持或者研究所匹配相关项目经费支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制作电视、网络两个不同版本，电视媒体版本时长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分钟左右，网络传播版本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每个项目的经费额度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不超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科普活动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园名花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申报主体为植物园科普网络委员会的院内成员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全面展示植物园的特色资源、科学研究与历史传承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开展主题科普展览和互动体验式科普活动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有专题科普讲座配合活动开展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科学家与大众进行面对面的交流，促进广大群众了解并热爱植物科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未承办过“名园名花展”相关活动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研究所匹配相关的活动经费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植物学科研究有特色，具有很好的科普工作基础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活动举办地点便于公众参与，举办时间结合重大节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项目支持额度为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万元，项目个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馆精品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范围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申报主体为标本馆科普网络委员会的成员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全面展示研究所的特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色资源、科学研究与历史传承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全面展示精品标本、化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开展标本制作、化石修复等互动体验性科普活动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开展专题科普讲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未承办过“名馆精品展”科普活动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研究所匹配相关的活动经费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学科研究有特色，并具有很好的科普工作基础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活动地点便于公众参与，举办时间与重大节日结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项目支持额度为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万元，项目个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科学探究活动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）申报主体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鼓励各单位联合申报，凝聚研究所的力量共同实施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应挑选学有余力、对科学研究有浓厚兴趣的学生参与，对象为初中、高中学生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活动流程应包括筛选学生、确定选题、查询文献、实验操作、撰写研究报告以及研究成果答辩等内容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开发科学探究活动实施方案、案例模板，并提供给院内相关单位参考实施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推荐研究成果参与“全国青少年科技创新大赛”、“明天小小科学家”等系列活动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）申报条件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具备承担科学营、“老科学家科普演讲团”等工作的基础，有专人负责项目的实施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具有开展科学教育工作的基础，能调动研究所参与科学探究活动的积极性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接待的学生为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-3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项目支持额度为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万元，项目为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色科普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鼓励跨单位联合申报，其中的一个单位为项目承担单位，负责统筹协调，其他单位共同参与活动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结合天文、地学、基础科学、高技术科学等科普资源开展形式多样的特色科普活动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特色科普活动形式多样，要有参观、讲座、互动、体验等多种形式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活动要结合年度国际重大科学主题，反映社会热点、重大科学事件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特色科普活动的方案要详细可行，有相应的活动预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具有开展特色科普活动的基础和成功案例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匹配相关活动经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项目支持额度为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8-1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万元，项目不超过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3:00Z</dcterms:created>
  <dc:creator>微软用户</dc:creator>
  <dc:description/>
  <cp:keywords/>
  <dc:language>en-US</dc:language>
  <cp:lastModifiedBy>马强</cp:lastModifiedBy>
  <dcterms:modified xsi:type="dcterms:W3CDTF">2016-09-01T07:59:00Z</dcterms:modified>
  <cp:revision>4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