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中国科学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科普项目征集指南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科普项目征集指南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b/>
          <w:b/>
          <w:bCs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b/>
          <w:b/>
          <w:color w:val="000000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b/>
          <w:b/>
          <w:color w:val="000000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b/>
          <w:b/>
          <w:color w:val="000000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b/>
          <w:b/>
          <w:color w:val="000000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color w:val="000000"/>
          <w:sz w:val="32"/>
          <w:szCs w:val="32"/>
        </w:rPr>
        <w:t>中国科学院科学传播局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;SimHei"/>
          <w:b/>
          <w:b/>
          <w:bCs/>
          <w:sz w:val="18"/>
          <w:szCs w:val="18"/>
        </w:rPr>
      </w:pPr>
      <w:r>
        <w:rPr>
          <w:rFonts w:eastAsia="仿宋_GB2312;仿宋" w:cs="黑体;SimHei" w:ascii="仿宋_GB2312;仿宋" w:hAnsi="仿宋_GB2312;仿宋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进一步发挥我院科普资源丰富的优势，提升全院科普能力，推动“高端科研资源科普化”计划和“‘科学与中国’科学教育”计划实施，服务于“率先行动”计划，现面向全院发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科普项目征集指南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1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、征集宗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符合</w:t>
      </w:r>
      <w:r>
        <w:rPr>
          <w:rFonts w:ascii="仿宋" w:hAnsi="仿宋" w:cs="宋体;SimSun" w:eastAsia="仿宋"/>
          <w:kern w:val="0"/>
          <w:sz w:val="32"/>
          <w:szCs w:val="32"/>
        </w:rPr>
        <w:t>“高端、引领、有特色、成体系”的科普工作定位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“率先行动”计划</w:t>
      </w:r>
      <w:r>
        <w:rPr>
          <w:rFonts w:ascii="仿宋" w:hAnsi="仿宋" w:cs="宋体;SimSun" w:eastAsia="仿宋"/>
          <w:kern w:val="0"/>
          <w:sz w:val="32"/>
          <w:szCs w:val="32"/>
        </w:rPr>
        <w:t>的要求，利于实现“高端科研资源科普化”计划和</w:t>
      </w:r>
      <w:r>
        <w:rPr>
          <w:rFonts w:ascii="仿宋" w:hAnsi="仿宋" w:cs="仿宋" w:eastAsia="仿宋"/>
          <w:sz w:val="32"/>
          <w:szCs w:val="32"/>
        </w:rPr>
        <w:t>“‘科学与中国’科学教育”计划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反映社会公众关心的热点和应急问题，反映中国科学院的重大科技创新成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体现科学性、创新性、思想性，可操作性强，符合科学传播规律，社会效益和经济效益显著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1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征集类别及要求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科普基地类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建科普场馆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申报主体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重点支持科普基础相对薄弱地区的研究院所新建科普展馆（厅）的展陈、展品的设计和制作。</w:t>
      </w:r>
    </w:p>
    <w:p>
      <w:pPr>
        <w:pStyle w:val="Style15"/>
        <w:snapToGrid w:val="false"/>
        <w:spacing w:lineRule="exact" w:line="560"/>
        <w:ind w:firstLine="57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内容要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展示的科普内容应以展示本单位的科学故事、科学大师、科技创新成果等为主线，展陈设计要融科学性、知识性、教育性、趣味性、体验性和艺术性于一体；展览内容与表现形式构思清晰、新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多用信息化手段、多媒体方式展示，内容更新便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8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申报条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申报展馆（厅）的使用面积不低于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平方米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新建展馆（厅）用房的土建工程已经完工或改建用房已经落实，并设为常设性展馆（厅）；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申报新建科普展馆（厅）的，应已初步完成展厅展览脚本，并有展厅展览的规划设计方案与设计图与展厅建设的总经费预算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获资助的科普展馆（厅）每年向公众开放不少于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天，应积极参与每年的重大科普活动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已经获得经费支持的场馆不得重复申报；</w:t>
      </w:r>
    </w:p>
    <w:p>
      <w:pPr>
        <w:pStyle w:val="Normal"/>
        <w:spacing w:lineRule="exact" w:line="52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研究所应匹配展陈设计、制作经费，保证按时、按质完成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资助额度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每个项目支持经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项目数量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科普场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PP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发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申报主体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重点支持植物园、博物馆、天文台站、标本馆等接待公众较多的科普场馆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内容要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把场馆的标本、展项等通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PP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台进行自主讲解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把相关的图片、标本、展项等梳理成资源库，通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PP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台便于社会公众学习交流，推动在线科学教育工作开展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申报条件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请自主讲解类型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PP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必须是常年对外开放且接待公众量大的科普场馆。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请资源库类型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PP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必须具有相关的数据库和开发平台的工作基础。</w:t>
      </w:r>
    </w:p>
    <w:p>
      <w:pPr>
        <w:pStyle w:val="Normal"/>
        <w:snapToGrid w:val="false"/>
        <w:spacing w:lineRule="exact" w:line="560"/>
        <w:ind w:firstLine="6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从其他渠道统筹科普经费或者有研究所的经费支持。 </w:t>
      </w:r>
    </w:p>
    <w:p>
      <w:pPr>
        <w:pStyle w:val="Normal"/>
        <w:snapToGrid w:val="false"/>
        <w:spacing w:lineRule="exact" w:line="560"/>
        <w:ind w:firstLine="6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发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PP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中国科普博览、明智科普网、中科院之声等平台或者其他渠道推广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资助额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每个项目支持经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项目数量不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科普产品类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原创性科普图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申报主体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申报人为院属单位的在职职工。需要联合创作的，申报人为在职职工，离退休人员、学生、院外人员可作为项目参与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内容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结合社会热点和前瞻性科学知识，反映科学史、科学前沿、科学探索、热点应急科普等题材，如航天、海洋、人工智能、互联网通讯、能源资源、材料科学、生态环境、基因工程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通俗易懂，有助于启发公众对科学的兴趣，保证科学知识、科学原理的准确性，不得出现违反国家政策、法律法规的表述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编创工作要体现科研与教育、文化的融合，具有新颖性、思想性、教育性、独创性，体现中国科学院特色。</w:t>
      </w:r>
    </w:p>
    <w:p>
      <w:pPr>
        <w:pStyle w:val="Normal"/>
        <w:snapToGrid w:val="false"/>
        <w:spacing w:lineRule="exact" w:line="560"/>
        <w:ind w:left="640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申报条件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已完成初步创作书稿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含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以上书稿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品的第一次发行量不低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册（套），并提供给科学传播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册（套）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创作主体和团队具有相当的创作实力或潜能，并有领域内科学家与科普专家组成的顾问团队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支持的科普图书需纳入科学文化工程科普丛书系列。</w:t>
      </w:r>
    </w:p>
    <w:p>
      <w:pPr>
        <w:pStyle w:val="Normal"/>
        <w:snapToGrid w:val="false"/>
        <w:spacing w:lineRule="exact" w:line="560"/>
        <w:ind w:left="640" w:hanging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支持额度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每本图书（单本）支持创作经费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元，支持科普图书不超过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部。</w:t>
      </w:r>
    </w:p>
    <w:p>
      <w:pPr>
        <w:pStyle w:val="Normal"/>
        <w:snapToGrid w:val="false"/>
        <w:spacing w:lineRule="exact" w:line="560"/>
        <w:ind w:left="640" w:firstLine="1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科普展品</w:t>
      </w:r>
    </w:p>
    <w:p>
      <w:pPr>
        <w:pStyle w:val="Normal"/>
        <w:snapToGrid w:val="false"/>
        <w:spacing w:lineRule="exact" w:line="560"/>
        <w:ind w:left="640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申报主体</w:t>
      </w:r>
    </w:p>
    <w:p>
      <w:pPr>
        <w:pStyle w:val="Normal"/>
        <w:snapToGrid w:val="false"/>
        <w:spacing w:lineRule="exact" w:line="560"/>
        <w:ind w:left="640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院属各单位或者各单位在职职工。</w:t>
      </w:r>
    </w:p>
    <w:p>
      <w:pPr>
        <w:pStyle w:val="Normal"/>
        <w:tabs>
          <w:tab w:val="clear" w:pos="420"/>
          <w:tab w:val="left" w:pos="2907" w:leader="none"/>
        </w:tabs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内容要求</w:t>
      </w:r>
    </w:p>
    <w:p>
      <w:pPr>
        <w:pStyle w:val="Normal"/>
        <w:tabs>
          <w:tab w:val="clear" w:pos="420"/>
          <w:tab w:val="left" w:pos="2907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--</w:t>
      </w:r>
      <w:r>
        <w:rPr>
          <w:rFonts w:ascii="仿宋" w:hAnsi="仿宋" w:cs="仿宋" w:eastAsia="仿宋"/>
          <w:bCs/>
          <w:sz w:val="32"/>
          <w:szCs w:val="32"/>
        </w:rPr>
        <w:t>主要体现我院的重大科技成果、科技进展，反映我院对我国经济社会发展贡献的原创性科普展品。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多用信息化、多媒体方式展示，趣味性强、互动性好；</w:t>
      </w:r>
      <w:r>
        <w:rPr>
          <w:rFonts w:ascii="仿宋" w:hAnsi="仿宋" w:cs="仿宋" w:eastAsia="仿宋"/>
          <w:sz w:val="32"/>
          <w:szCs w:val="32"/>
        </w:rPr>
        <w:t>展示内容与表现形式清晰、新颖，能够从多角度呈现科普展品，使受众在体验中感知、获取相关信息和知识。</w:t>
      </w:r>
    </w:p>
    <w:p>
      <w:pPr>
        <w:pStyle w:val="Normal"/>
        <w:snapToGrid w:val="false"/>
        <w:spacing w:lineRule="exact" w:line="560"/>
        <w:ind w:left="640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申报条件</w:t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保证展品优先在院内重大科普活动展出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申报项目符合市场化要求，易转化为科普产品。</w:t>
      </w:r>
    </w:p>
    <w:p>
      <w:pPr>
        <w:pStyle w:val="Normal"/>
        <w:snapToGrid w:val="false"/>
        <w:spacing w:lineRule="exact" w:line="560"/>
        <w:ind w:left="62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已获院科普专项支持的展品不能重复申报。</w:t>
      </w:r>
    </w:p>
    <w:p>
      <w:pPr>
        <w:pStyle w:val="Normal"/>
        <w:snapToGrid w:val="false"/>
        <w:spacing w:lineRule="exact" w:line="560"/>
        <w:ind w:left="62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须有技术与科普专家组成的顾问团队。</w:t>
      </w:r>
    </w:p>
    <w:p>
      <w:pPr>
        <w:pStyle w:val="Normal"/>
        <w:snapToGrid w:val="false"/>
        <w:spacing w:lineRule="exact" w:line="560"/>
        <w:ind w:left="640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支持额度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每个项目支持经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项目数量不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left="640" w:firstLine="1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科普视频</w:t>
      </w:r>
    </w:p>
    <w:p>
      <w:pPr>
        <w:pStyle w:val="Normal"/>
        <w:snapToGrid w:val="false"/>
        <w:spacing w:lineRule="exact" w:line="560"/>
        <w:ind w:left="640" w:hanging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申报主体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院属各单位负责科普工作的机构牵头实施项目，并由研究所指定的机构负责人或者科研人员作为项目负责人。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内容要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围绕人物、成果、基地，结合动物、植物、天文、地质等学科素材制作的原创性科普视频纪录片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从观众需求、前沿成就、未来趋势等方面提炼主题，避免面面俱到；突出自身特色，实现精准传播；结合研究方向、建设状况和自身特色与公众关注点，在内容设置上突出自身特点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编创工作、构思方式、表现手段要符合社会公众的认知规律，具有科学性、新颖性、思想性，不得嵌入任何营利广告，不得出现违反国家政策、法律法规的行为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申报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已获得院科普经费支持的项目不得重复申报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申报项目需具备拍摄的基础条件和相关素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需要在央视或具有影响力的省级电视台播放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需要申请其他项目共同支持或者研究所匹配相关项目经费支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接受统一培训，制作电视、网络两个不同版本，电视媒体版本时长为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分钟左右，网络传播版本为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支持额度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每个项目的经费额度为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元，不超过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三）科普活动类</w:t>
      </w:r>
    </w:p>
    <w:p>
      <w:pPr>
        <w:pStyle w:val="Normal"/>
        <w:snapToGrid w:val="false"/>
        <w:spacing w:lineRule="exact" w:line="560"/>
        <w:ind w:firstLine="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求真科学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申报主体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区域性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-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单位联合申请并设计路线，其中的一个研究院所为牵头实施单位，其他参与单位的相关人员为项目参与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内容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立足我院资源优势，相关单位联合设计体现天文、地学、生物学、高技术、基础科学等多学科的综合性求真科学营路线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活动应体现承担参与单位的学科特点、专业特色和文化传统，路线的周期不少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内容策划贯穿听（科普报告）；看（参观实验室、野外台站等）；做（动手实验）；玩（文体活动）；演（联谊晚会）；写（总结报告）；赛（相关活动比赛奖励）等形式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要有科学性、趣味性、可参与性，充分激发学生的积极性，引导学生带着问题、疑问参加活动，启发其对科学问题的思考，培育科学探索精神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申报条件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活动以半公益性为主，严格按照“求真科学营指导手册”的标准策划实施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主要针对初高中生，每条路线全年活动不少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期，且每期营员不少于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人，尽可能服务于国科大、中科大的招生工作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与有资质的旅行社达成合作意向，签订合作协议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支持额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每条路线支持经费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，项目不超过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园名花展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申报主体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申报主体为植物园科普网络委员会的院内成员单位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内容要求</w:t>
      </w:r>
    </w:p>
    <w:p>
      <w:pPr>
        <w:pStyle w:val="Normal"/>
        <w:spacing w:lineRule="exact" w:line="52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全面展示植物园的特色资源、科学研究与历史传承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开展主题科普展览和互动体验式科普活动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有专题科普讲座配合活动开展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科学家与大众进行面对面的交流，促进广大群众了解并热爱植物科学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申报条件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未承办过“名园名花展”相关活动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研究所匹配相关的活动经费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植物学科研究有特色，具有很好的科普工作基础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活动举办地点便于公众参与，举办时间结合重大节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支持额度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支持额度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项目个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馆精品展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支持范围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主体为标本馆科普网络委员会的成员单位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内容要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全面展示研究所的特</w:t>
      </w:r>
      <w:r>
        <w:rPr>
          <w:rFonts w:ascii="仿宋" w:hAnsi="仿宋" w:cs="仿宋" w:eastAsia="仿宋"/>
          <w:color w:val="000000"/>
          <w:sz w:val="32"/>
          <w:szCs w:val="32"/>
        </w:rPr>
        <w:t>色资源、科学研究与历史传承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全面展示精品标本、化石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开展标本制作、化石修复等互动体验性科普活动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开展专题科普讲座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申报要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未承办过“名馆精品展”科普活动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研究所匹配相关的活动经费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学科研究有特色，并具有很好的科普工作基础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活动地点便于公众参与，举办时间与重大节日结合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支持额度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支持额度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项目个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科学探究活动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申报主体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鼓励分院牵头申报，凝聚研究所的力量共同实施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内容要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应挑选学有余力、对科学研究有浓厚兴趣的学生参与，对象为初中、高中学生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活动流程应包括筛选学生、确定选题、查询文献、实验操作、撰写研究报告以及研究成果答辩等内容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开发科学探究活动实施方案、案例模板，并提供给院内相关单位参考实施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推荐研究成果参与“全国青少年科技创新大赛”、“明天小小科学家”等系列活动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申报条件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具备承担科学营、“老科学家科普演讲团”等工作的基础，有专人负责项目的实施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具有开展科学教育工作的基础，能调动研究所参与科学探究活动的积极性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接待的学生为</w:t>
      </w:r>
      <w:r>
        <w:rPr>
          <w:rFonts w:eastAsia="仿宋" w:cs="仿宋" w:ascii="仿宋" w:hAnsi="仿宋"/>
          <w:sz w:val="32"/>
          <w:szCs w:val="32"/>
        </w:rPr>
        <w:t>20-3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支持额度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支持额度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项目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8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特色科普活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申报主体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鼓励跨单位联合申报，其中的一个单位为项目承担单位，负责统筹协调，其他单位共同参与活动实施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内容要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结合天文、地学、基础科学、高技术科学等科普资源开展形式多样的特色科普活动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特色科普活动形式多样，要有参观、讲座、互动、体验等多种形式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活动要结合年度国际重大科学主题，反映社会热点、重大科学事件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特色科普活动的方案要详细可行，有相应的活动预案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申报条件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具有开展特色科普活动的基础和成功案例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匹配相关活动经费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支持额度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项目支持额度为</w:t>
      </w:r>
      <w:r>
        <w:rPr>
          <w:rFonts w:eastAsia="仿宋" w:cs="仿宋" w:ascii="仿宋" w:hAnsi="仿宋"/>
          <w:sz w:val="32"/>
          <w:szCs w:val="32"/>
        </w:rPr>
        <w:t>8-10</w:t>
      </w:r>
      <w:r>
        <w:rPr>
          <w:rFonts w:ascii="仿宋" w:hAnsi="仿宋" w:cs="仿宋" w:eastAsia="仿宋"/>
          <w:sz w:val="32"/>
          <w:szCs w:val="32"/>
        </w:rPr>
        <w:t>万元，项目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;楷体" w:hAnsi="楷体_GB2312;楷体" w:eastAsia="楷体_GB2312;楷体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7:00Z</dcterms:created>
  <dc:creator>微软用户</dc:creator>
  <dc:description/>
  <dc:language>en-US</dc:language>
  <cp:lastModifiedBy>sd</cp:lastModifiedBy>
  <dcterms:modified xsi:type="dcterms:W3CDTF">2015-08-31T07:37:00Z</dcterms:modified>
  <cp:revision>2</cp:revision>
  <dc:subject/>
  <dc:title>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