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全国科技活动周暨北京科技周主场参展项目征集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62"/>
        <w:gridCol w:w="1105"/>
        <w:gridCol w:w="1235"/>
        <w:gridCol w:w="2160"/>
        <w:gridCol w:w="3060"/>
      </w:tblGrid>
      <w:tr>
        <w:trPr>
          <w:trHeight w:val="4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项目简介（包括获奖情况、核心技术，与百姓生活的结合点等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请根据项目类型参照不同的范例填写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例一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通信的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BT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对安全保障、高密度防护控制、高可信车地通信、高安全复杂系统特殊场景的现场不可测问题，开发了基于容错冗余技术的安全计算机平台，建立了集成研发平台和文档体系，建成一条符合国际安全等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L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的生产、测试与验证线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展示车载设备、仿真平台设备及人机交互界面；三维仿真实景与模拟驾驶台及司机座椅搭建成模拟司机驾驶环境，与观众形成有效互动。仿真环境利用实际车载设备，搭配现场仿真数据，可以体现列车控制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TP/AT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的各项核心功能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“科技北京”行动计划支持项目，国家科技支撑计划支持项目，财政部专项计划支持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展品由北京市轨道交通建设管理有限公司提供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例二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爆工艺提取菠萝叶纤维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爆工艺提取菠萝叶纤维采用蒸汽爆碎脱胶技术，较传统的化学脱胶技术具有环保、高效、成本低等优点。洗麻过程中产生的废水可用于农田灌溉，菠萝麻的脱胶时间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缩短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左右，每吨精干麻的脱胶成本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左右降低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左右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“科技北京”行动计划支持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展品由中国科学院过程工程研究所提供）</w:t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项目展示方式描述（实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）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套需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展品实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尺寸规格（厘米）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上述尺寸数量所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地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电需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功率）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灯光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面承重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水防晒设施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套人员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展时间要求（小时）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视、网线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特殊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（一个项目填一份表，此表可以拉伸）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3:00Z</dcterms:created>
  <dc:creator>鲁庆莲</dc:creator>
  <dc:description/>
  <cp:keywords/>
  <dc:language>en-US</dc:language>
  <cp:lastModifiedBy>杨克武</cp:lastModifiedBy>
  <cp:lastPrinted>2013-12-30T09:24:00Z</cp:lastPrinted>
  <dcterms:modified xsi:type="dcterms:W3CDTF">2014-02-26T08:33:00Z</dcterms:modified>
  <cp:revision>2</cp:revision>
  <dc:subject/>
  <dc:title>附件：</dc:title>
</cp:coreProperties>
</file>